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30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30 май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1038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добряване на допълнение в индивидуалната лицензия за телевизионна дейност с национален обхват, осъществявана чрез радиочестотен спектър, издадена от Държавната комисия по далекосъобщения на “ТВ-2” ООД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В т. 4 от индивидуалната лицензия за телевизионна дейност с национален обхват, осъществявана чрез радиочестотен спектър, издадена от Държавната комисия по далекосъобщения на “ТВ-2” ООД - приложение N 2 към Решение N 27 на Министерския съвет от 2000 г. за одобряване на издаването от Държавната комисия по далекосъобщения на индивидуални лицензии за телевизионна дейност с национален обхват, осъществявана чрез радиочестотен спектър, накрая се поставя запетая и се добавя “чрез сателит и кабел”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Държавната комисия по далекосъобщения да отрази допълнението в издадената лицензия на “ТВ-2” ООД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2:38:00Z</dcterms:created>
  <dc:creator>LEGAL DEPARTMENT</dc:creator>
  <dc:description/>
  <dc:language>en-US</dc:language>
  <cp:lastModifiedBy>111</cp:lastModifiedBy>
  <cp:lastPrinted>2000-05-26T15:06:00Z</cp:lastPrinted>
  <dcterms:modified xsi:type="dcterms:W3CDTF">2000-06-06T12:38:00Z</dcterms:modified>
  <cp:revision>2</cp:revision>
  <dc:subject/>
  <dc:title>Р Е П У Б Л И К А   Б Ъ Л Г А Р И Я</dc:title>
</cp:coreProperties>
</file>