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304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30 май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предложение до Народното събрание за ратифициране на Конвенцията за Международната организация за подвижни спътникови далекосъобщения и на Експлоатационното споразумение за Международната организация за подвижни спътникови далекосъобщения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b/>
          <w:lang w:val="bg-BG"/>
        </w:rPr>
        <w:t xml:space="preserve">/Ратификация – обн., ДВ, бр. 54 от </w:t>
      </w:r>
      <w:r>
        <w:rPr>
          <w:b/>
          <w:lang w:val="en-US"/>
        </w:rPr>
        <w:t>2000</w:t>
      </w:r>
      <w:r>
        <w:rPr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измененията и допълненията към Конвенцията за Международната морска организация за далекосъобщения чрез спътници (ИНМАРСАТ) от 1976 г. и към Експлоатационното споразумение за Международната морска организация за далекосъобщения чрез спътници (ИНМАРСАТ) от 1976 г., приети на 6-ото, 10-ото и 12-ото общо събрание на ИНМАРСАТ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лага на Народното събрание на основание чл. 85, ал. 1, т. 5 от Конституцията на Република България да ратифицира със закон Конвенцията за Международната организация за подвижни спътникови далекосъобщения от 1976 г. и Експлоатационното споразумение за Международната организация за подвижни спътникови далекосъобщения от 1976 г. с измененията и допълненията към тях, приети на 6-ото, 10-ото и 12-ото общо събрание на организацията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външните работи след обнародването на закона по т. 2 да уведоми депозитаря на конвенцията и на експлоатационното споразумение за ратифицирането им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en-US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  <w:lang w:val="bg-BG"/>
        </w:rPr>
        <w:t>Проект</w:t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 А  К  О  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ратифициране на Конвенцията за Международната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организация за подвижни спътникови далекосъобщения 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и на Експлоатационното споразумение за Международ-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ната организация за подвижни спътникови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лекосъобщени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>Ратифицира Конвенцията за Международната организация за подвижни спътникови далекосъобщения от 1976 г. и Експлоатационното споразумение за Международната организация за подвижни спътникови далекосъобщения от 1976 г. с измененията и допълненията към тях, приети на 6-ото, 10-ото и 12-ото общо събрание на организацията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Законът е приет от ХХХVIII Народно събрание на ........................... 2000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170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Op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" w:hAnsi="NewSaturionModernCyr" w:cs="NewSaturionModernCyr"/>
      <w:b/>
      <w:smallCaps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;Arial" w:hAnsi="Opal;Arial" w:cs="Opal;Arial"/>
      <w:i/>
      <w:sz w:val="26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sz w:val="2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2:16:00Z</dcterms:created>
  <dc:creator>LEGAL DEPARTMENT</dc:creator>
  <dc:description/>
  <dc:language>en-US</dc:language>
  <cp:lastModifiedBy>Workstation</cp:lastModifiedBy>
  <cp:lastPrinted>2000-05-29T15:48:00Z</cp:lastPrinted>
  <dcterms:modified xsi:type="dcterms:W3CDTF">2003-08-18T07:17:00Z</dcterms:modified>
  <cp:revision>3</cp:revision>
  <dc:subject/>
  <dc:title>Р Е П У Б Л И К А   Б Ъ Л Г А Р И Я</dc:title>
</cp:coreProperties>
</file>