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0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май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изменение и допълнение на Закона за преобразуване и приватизация на държавни и общински предприят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изменение и допълнение на Закона за преобразуване и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ватизация на държавни и общински предприятия</w:t>
      </w:r>
    </w:p>
    <w:p>
      <w:pPr>
        <w:pStyle w:val="TextBody"/>
        <w:rPr/>
      </w:pPr>
      <w:r>
        <w:rPr/>
        <w:t xml:space="preserve">(Обн., ДВ, бр. 38 от 1992 г.; изм. и доп., бр. 51 от 1994 г., бр. 45, 57 и 109 от 1995 г., бр. 42, 45, 68 и 85 от 1996 г.; попр., бр. 86 от 1996 г.; изм. и доп., бр. 108 от 1996 г.; попр., бр. 109 от </w:t>
        <w:br/>
        <w:t xml:space="preserve">1996 г., изм. и доп., бр. 55, 61, 89, 98 и 122 от 1997 г., бр. 39 от 1998 г.; попр., бр. 41 от 1998 г.; изм. и доп., бр. 70 от 1998 г., </w:t>
        <w:br/>
        <w:t xml:space="preserve">бр. 12 от 1999 г.; Решение N 8 на Конституционния съд </w:t>
        <w:br/>
        <w:t>от 1999 г. – бр. 47 от 1999 г.; изм. и доп., бр. 56, 84 и 96 от 1999 г. и бр. 20 от 2000 г.)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6, ал. 1 думите “специална набирателна” се заличават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араграф 5д от Преходните и заключителните разпоредби се изменя така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§ 5д. (1) Лицензия за дейност или концесия се предоставя без търг или конкурс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 държавно предприятие, или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гато това е предвидено в приватизационния договор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а приватизираното предприятие, или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неговия купувач или на посочено от купувача лице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В случаите по т. 2 приватизационният договор се одобрява от Министерския съвет.”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§ 17 от Преходните и заключителните разпоредби се правят следните изменения и допълнения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сегашният текст става ал. 1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2:</w:t>
      </w:r>
    </w:p>
    <w:p>
      <w:pPr>
        <w:pStyle w:val="TextBodyIndent"/>
        <w:rPr/>
      </w:pPr>
      <w:r>
        <w:rPr/>
        <w:t>“</w:t>
      </w:r>
      <w:r>
        <w:rPr/>
        <w:t>(2) Законът за обществените поръчки не се прилага, ако в договора за приватизация на държавно предприятие е предвидено сключване на договор за предоставяне на услуги по чл. 3, ал. 1, т. 3, буква “к” от същия закон и изпълнителят и възложителят се явяват свързани лица по смисъла на Търговския закон. В този случай договорът за предоставяне на услуги се одобрява от Министерския съвет.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NewSaturionModernCyr;Times New Roman" w:hAnsi="NewSaturionModernCyr;Times New Roman" w:cs="NewSaturionModernCyr;Times New Roman"/>
      <w:b/>
      <w:spacing w:val="100"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HebarU" w:hAnsi="HebarU" w:cs="HebarU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4:06:00Z</dcterms:created>
  <dc:creator>Бойка Владова</dc:creator>
  <dc:description/>
  <dc:language>en-US</dc:language>
  <cp:lastModifiedBy>111</cp:lastModifiedBy>
  <cp:lastPrinted>2000-06-07T09:53:00Z</cp:lastPrinted>
  <dcterms:modified xsi:type="dcterms:W3CDTF">2000-06-07T07:54:00Z</dcterms:modified>
  <cp:revision>3</cp:revision>
  <dc:subject/>
  <dc:title>Р Е П У Б Л И К А   Б Ъ Л Г А Р И Я</dc:title>
</cp:coreProperties>
</file>