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й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свобождаване на членове и за назначаване на председател и членове на Държавната комисия за енергийно регул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3, ал. 3, т. 1, чл. 13, ал. 4 и § 4 от Преходните и заключителните разпоредби на Закона за енергетиката и енергийната ефективност във връзка с чл. 50, ал. 4 от Закона за администрация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 АНГЕЛ МИНЕВ като заместник-председател, АНЖЕЛА АРШИНКОВА, ТОДОР ИВАНОВ и ЕВГЕНИЯ ХАРИТОНОВА като членове на Държавната комисия за енергийно регулир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за председател на Държавната комисия за енергийно регулиране НИКОЛА ЙОРДАНОВ СТОИЧКОВ с мандат до 10 септември  2004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НИКОДИМ ПЕТКОВ СТАМОВ за заместник-председател на Държавната комисия за енергийно регулира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на мястото на освободените лица по т. 1 до края на първоначално определените им мандати с Решение № 600 на Министерския съвет от 1999 г. нови членове на Държавната комисия за енергийно регулиране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ЕЛ ГЕОРГИЕВ СЕМЕРДЖИЕВ - с мандат до 10 септември 2004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МА МЕТОДИЕВ ГЬОРЧЕВ - с мандат до 10 септември 2002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ЛЕРИЙ ПЕТКОВ ВЛЪЧКОВ - с мандат до 10 септември 2002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НА ДИМИТРОВА ХАДЖИЕВА - с мандат до 10 септември 2001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-председателят да издаде съответните заповеди за освобождаване и за назначаване на лицата по т. 1-4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9:13:00Z</dcterms:created>
  <dc:creator>LEGAL DEPARTMENT</dc:creator>
  <dc:description/>
  <dc:language>en-US</dc:language>
  <cp:lastModifiedBy>111</cp:lastModifiedBy>
  <cp:lastPrinted>2000-05-31T17:30:00Z</cp:lastPrinted>
  <dcterms:modified xsi:type="dcterms:W3CDTF">2000-06-06T09:13:00Z</dcterms:modified>
  <cp:revision>2</cp:revision>
  <dc:subject/>
  <dc:title>Р Е П У Б Л И К А   Б Ъ Л Г А Р И Я</dc:title>
</cp:coreProperties>
</file>