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ешение N 30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 1 юни  2000 година</w:t>
      </w:r>
      <w:r>
        <w:fldChar w:fldCharType="begin"/>
      </w:r>
      <w:r>
        <w:rPr/>
        <w:instrText xml:space="preserve"> TC "от  1 юни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 приемане на предложение на Държавната комисия по далекосъобщения за издаване на индивидуални лицензии за изграждане, поддържане и използване на далекосъобщителна мрежа за радиоразпръскване с местно покритие за регионите на градовете София, Пловдив, Варна, Бургас, Русе, Стара Загора, Велико Търново и Благоевград</w:t>
      </w:r>
      <w:r>
        <w:fldChar w:fldCharType="begin"/>
      </w:r>
      <w:r>
        <w:rPr/>
        <w:instrText xml:space="preserve"> TC "</w:instrText>
        <w:tab/>
        <w:instrText xml:space="preserve">ЗА  приемане на предложение на Държавната комисия по дале-косъобщения за издаване на индивидуални лицензии за изграждане, поддържане и използване на далекосъобщителна мрежа за радиоразпръскване с местно покритие за регионите на градовете София, Пловдив, Варна, Бургас, Русе, Стара Загора, Велико Търново и Благоевград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н., ДВ, бр. 47 от 2000 г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tabs>
          <w:tab w:val="clear" w:pos="3119"/>
        </w:tabs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4 във връзка с чл. 46 от Закона за далеко-съобщенията (обн., ДВ, бр. 93 от 1998 г.; изм., бр. 26 от 1999 г. и бр. 10 от 2000 г.)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90"/>
        <w:ind w:firstLine="850"/>
        <w:jc w:val="center"/>
        <w:rPr>
          <w:rFonts w:ascii="HebarU" w:hAnsi="HebarU" w:cs="HebarU"/>
          <w:b/>
          <w:b/>
          <w:color w:val="auto"/>
          <w:sz w:val="24"/>
          <w:lang w:val="bg-BG"/>
        </w:rPr>
      </w:pPr>
      <w:r>
        <w:rPr>
          <w:rFonts w:cs="HebarU" w:ascii="HebarU" w:hAnsi="HebarU"/>
          <w:b/>
          <w:color w:val="auto"/>
          <w:sz w:val="24"/>
          <w:lang w:val="bg-BG"/>
        </w:rPr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а предложението на Държавната комисия по далекосъобщения за издаване на индивидуални лицензии за изграждане, поддържане и използване на далекосъобщителна мрежа за радиоразпръскване с местно покритие за регионите на градовете София, Пловдив, Варна, Бургас, Русе, Стара Загора, Велико Търново и Благоевград със срок 12 години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начина на издаване на лицензиите – чрез 8 не-присъствени конкурса, съответно по един конкурс за всеки град по т. 1, в резултат на които да бъдат издадени индивидуални лицензии, както следв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София – 10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ловдив – 10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Варна – 10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) Бургас – 8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Русе – 7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) Стара Загора – 8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ж) Велико Търново – 8;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) Благоевград – 11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пределя конкурсните книжа, които да се предоставят от Държавната комисия по далекосъобщения на кандидатите за участие в конкурса, с цена 80 лв. съгласно Тарифата за таксите, които се събират от Държавната комисия по далекосъобщения (ДВ, бр. 16 от 1999 г.)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пределя размерите на лицензионните такси съгласно Тарифата за таксите, които се събират от Държавната комисия по далекосъобщения (ДВ, бр. 16 от 1999 г.), както следва: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ървоначална лицензионна такса за издаване на лицензията – 480 лв.;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б) годишна такса за контрол по изпълнението на лицензията – 0,3 на сто от годишните брутни приходи от лицензираната дейност, без данък върху добавената стойност.</w:t>
      </w:r>
    </w:p>
    <w:p>
      <w:pPr>
        <w:pStyle w:val="Normal"/>
        <w:spacing w:lineRule="atLeast" w:line="190" w:before="120" w:after="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ържавната комисия по далекосъобщения да изготви и публикува съобщение за конкурсите и да организира приемането на конкурсните документи до 31 юли 2000 г.</w:t>
      </w:r>
    </w:p>
    <w:p>
      <w:pPr>
        <w:pStyle w:val="TextBodyIndent"/>
        <w:tabs>
          <w:tab w:val="clear" w:pos="3119"/>
        </w:tabs>
        <w:spacing w:lineRule="atLeast" w:line="190" w:before="120" w:after="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 w:val="false"/>
          <w:lang w:val="bg-BG"/>
        </w:rPr>
        <w:t>6. Решението да се обнародва в “Държавен вестник” и в един централен всекидневник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19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News Gothic MT" w:hAnsi="Hebar;News Gothic MT" w:eastAsia="Times New Roman" w:cs="Hebar;News Gothic MT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spacing w:lineRule="atLeast" w:line="190"/>
      <w:outlineLvl w:val="0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9:43:00Z</dcterms:created>
  <dc:creator>111</dc:creator>
  <dc:description>generated by an Adobe application</dc:description>
  <dc:language>en-US</dc:language>
  <cp:lastModifiedBy>111</cp:lastModifiedBy>
  <dcterms:modified xsi:type="dcterms:W3CDTF">2000-06-09T09:06:00Z</dcterms:modified>
  <cp:revision>3</cp:revision>
  <dc:subject/>
  <dc:title/>
</cp:coreProperties>
</file>