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1 октомври 2000 година</w:t>
      </w:r>
      <w:r>
        <w:fldChar w:fldCharType="begin"/>
      </w:r>
      <w:r>
        <w:rPr/>
        <w:instrText xml:space="preserve"> TC "от  31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Решение N 309 на Министерския съвет от 2000 г. за утвърждаване броя на приеманите за обучение студенти и докторанти - български граждани, във висшите училища и научните организации на Република България през учебната 2000-2001 г.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Решение № 309 на Министерския съвет от 2000 г. за утвърждаване броя на приеманите за обучение студенти и докторанти - български граждани, във висшите училища и научните организации на Република България през учебната 2000-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9, ал. 3, т. 6 от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приложение N 1.5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№ 1.5А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овдивски университет "Паисий Хилендарски"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едагогически колеж - Пазарджик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брой/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13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 по</w:t>
        <w:tab/>
        <w:t xml:space="preserve">         Образователно-квалификационни</w:t>
        <w:tab/>
        <w:tab/>
        <w:t>Форми на обучение</w:t>
      </w:r>
    </w:p>
    <w:p>
      <w:pPr>
        <w:pStyle w:val="Normal"/>
        <w:spacing w:lineRule="atLeast" w:line="190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</w:t>
        <w:tab/>
        <w:t xml:space="preserve">                  степени и специалности</w:t>
        <w:tab/>
        <w:tab/>
        <w:t>Редовно</w:t>
        <w:tab/>
        <w:t>Задочно</w:t>
      </w:r>
    </w:p>
    <w:p>
      <w:pPr>
        <w:pStyle w:val="Normal"/>
        <w:spacing w:lineRule="atLeast" w:line="190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13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</w:t>
        <w:tab/>
        <w:t xml:space="preserve">  Специалист</w:t>
        <w:tab/>
        <w:tab/>
        <w:tab/>
        <w:tab/>
        <w:tab/>
        <w:tab/>
      </w:r>
    </w:p>
    <w:p>
      <w:pPr>
        <w:pStyle w:val="Normal"/>
        <w:spacing w:lineRule="atLeast" w:line="190" w:before="0" w:after="113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 xml:space="preserve">  Предучилищна педагогика и чужд език</w:t>
        <w:tab/>
        <w:tab/>
        <w:t>20</w:t>
      </w:r>
    </w:p>
    <w:p>
      <w:pPr>
        <w:pStyle w:val="Normal"/>
        <w:spacing w:lineRule="atLeast" w:line="190" w:before="0" w:after="113"/>
        <w:ind w:left="113" w:hanging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  Общо:</w:t>
        <w:tab/>
        <w:tab/>
        <w:tab/>
        <w:tab/>
        <w:tab/>
        <w:tab/>
        <w:tab/>
        <w:t>20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</w:t>
      </w:r>
    </w:p>
    <w:p>
      <w:pPr>
        <w:pStyle w:val="Normal"/>
        <w:spacing w:lineRule="atLeast" w:line="19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 w:val="false"/>
          <w:lang w:val="bg-BG"/>
        </w:rPr>
        <w:t>. Създава се приложение N 1.23А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Приложение N 1.23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чески университет - Габрово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леж по мениджмънт, търговия и маркетинг - София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брой/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13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 по</w:t>
        <w:tab/>
        <w:t xml:space="preserve">         Образователно-квалификационни</w:t>
        <w:tab/>
        <w:tab/>
        <w:t>Форми на обучение</w:t>
      </w:r>
    </w:p>
    <w:p>
      <w:pPr>
        <w:pStyle w:val="Normal"/>
        <w:spacing w:lineRule="atLeast" w:line="190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</w:t>
        <w:tab/>
        <w:t xml:space="preserve">                  степени и специалности</w:t>
        <w:tab/>
        <w:tab/>
        <w:t>Редовно</w:t>
        <w:tab/>
        <w:t>Задочно</w:t>
      </w:r>
    </w:p>
    <w:p>
      <w:pPr>
        <w:pStyle w:val="Normal"/>
        <w:spacing w:lineRule="atLeast" w:line="190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13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</w:t>
        <w:tab/>
        <w:t xml:space="preserve">  Специалист</w:t>
        <w:tab/>
        <w:tab/>
        <w:tab/>
        <w:tab/>
        <w:tab/>
        <w:tab/>
        <w:tab/>
      </w:r>
    </w:p>
    <w:p>
      <w:pPr>
        <w:pStyle w:val="Normal"/>
        <w:spacing w:lineRule="atLeast" w:line="190" w:before="0" w:after="113"/>
        <w:ind w:left="113" w:hanging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  Общо:</w:t>
        <w:tab/>
        <w:tab/>
        <w:tab/>
        <w:tab/>
        <w:tab/>
        <w:tab/>
        <w:tab/>
        <w:t>50</w:t>
        <w:tab/>
        <w:t xml:space="preserve">    50</w:t>
      </w:r>
    </w:p>
    <w:p>
      <w:pPr>
        <w:pStyle w:val="Normal"/>
        <w:spacing w:lineRule="atLeast" w:line="190" w:before="0" w:after="113"/>
        <w:ind w:left="113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</w:t>
      </w:r>
    </w:p>
    <w:p>
      <w:pPr>
        <w:pStyle w:val="Normal"/>
        <w:spacing w:lineRule="atLeast" w:line="190" w:before="0" w:after="113"/>
        <w:ind w:left="113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В приложение N 1.24, т. II се правят следните изменения и допълнения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 ред 17, на който в колона 2 се записва "Предучилищна и начална училищна педагогика", а в колона 3 - числото "20"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"Всичко: Бакалавър и магистър" в колона 3 числото "720" се заменя със "740"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"Общо" в колона 3 числото "875" се заменя с "895".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Създава се приложение N 1.44А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13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N 1.44А</w:t>
      </w:r>
    </w:p>
    <w:p>
      <w:pPr>
        <w:pStyle w:val="Normal"/>
        <w:spacing w:lineRule="atLeast" w:line="190" w:before="0" w:after="113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опанска академия "Д. А. Ценов" - Свищов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ългаро-датски колеж по икономика и управление - Ботевград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брой/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13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 по</w:t>
        <w:tab/>
        <w:t xml:space="preserve">         Образователно-квалификационни</w:t>
        <w:tab/>
        <w:tab/>
        <w:t>Форми на обучение</w:t>
      </w:r>
    </w:p>
    <w:p>
      <w:pPr>
        <w:pStyle w:val="Normal"/>
        <w:spacing w:lineRule="atLeast" w:line="190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</w:t>
        <w:tab/>
        <w:t xml:space="preserve">                  степени и специалности</w:t>
        <w:tab/>
        <w:tab/>
        <w:t>Редовно</w:t>
        <w:tab/>
        <w:t>Задочно</w:t>
      </w:r>
    </w:p>
    <w:p>
      <w:pPr>
        <w:pStyle w:val="Normal"/>
        <w:spacing w:lineRule="atLeast" w:line="190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13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</w:t>
        <w:tab/>
        <w:t xml:space="preserve">  Специалист</w:t>
        <w:tab/>
        <w:tab/>
        <w:tab/>
        <w:tab/>
        <w:tab/>
        <w:tab/>
        <w:tab/>
      </w:r>
    </w:p>
    <w:p>
      <w:pPr>
        <w:pStyle w:val="Normal"/>
        <w:spacing w:lineRule="atLeast" w:line="190" w:before="0" w:after="113"/>
        <w:ind w:left="113" w:hanging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  Общо:</w:t>
        <w:tab/>
        <w:tab/>
        <w:tab/>
        <w:tab/>
        <w:tab/>
        <w:tab/>
        <w:tab/>
        <w:t>80</w:t>
        <w:tab/>
        <w:t xml:space="preserve">   110</w:t>
      </w:r>
    </w:p>
    <w:p>
      <w:pPr>
        <w:pStyle w:val="Normal"/>
        <w:spacing w:lineRule="atLeast" w:line="190" w:before="0" w:after="113"/>
        <w:ind w:left="113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</w:t>
      </w:r>
    </w:p>
    <w:p>
      <w:pPr>
        <w:pStyle w:val="Normal"/>
        <w:spacing w:lineRule="atLeast" w:line="190" w:before="0" w:after="113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0" w:after="113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jc w:val="left"/>
        <w:rPr/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  <w:b w:val="false"/>
          <w:lang w:val="bg-BG"/>
        </w:rPr>
        <w:t>. Създава се приложение N 1.46А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Приложение N 1.46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сш селскостопански институт - Пловдив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меделски колеж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брой/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13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 по</w:t>
        <w:tab/>
        <w:t xml:space="preserve">         Образователно-квалификационни</w:t>
        <w:tab/>
        <w:tab/>
        <w:t>Форми на обучение</w:t>
      </w:r>
    </w:p>
    <w:p>
      <w:pPr>
        <w:pStyle w:val="Normal"/>
        <w:spacing w:lineRule="atLeast" w:line="190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</w:t>
        <w:tab/>
        <w:t xml:space="preserve">                  степени и специалности</w:t>
        <w:tab/>
        <w:tab/>
        <w:t>Редовно</w:t>
        <w:tab/>
        <w:t>Задочно</w:t>
      </w:r>
    </w:p>
    <w:p>
      <w:pPr>
        <w:pStyle w:val="Normal"/>
        <w:spacing w:lineRule="atLeast" w:line="190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13"/>
        <w:ind w:left="11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</w:t>
        <w:tab/>
        <w:t xml:space="preserve">  Специалист</w:t>
        <w:tab/>
        <w:tab/>
        <w:tab/>
        <w:tab/>
        <w:tab/>
        <w:tab/>
        <w:tab/>
      </w:r>
    </w:p>
    <w:p>
      <w:pPr>
        <w:pStyle w:val="Normal"/>
        <w:spacing w:lineRule="atLeast" w:line="190" w:before="0" w:after="113"/>
        <w:ind w:left="113" w:hanging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  Общо:</w:t>
        <w:tab/>
        <w:tab/>
        <w:tab/>
        <w:tab/>
        <w:tab/>
        <w:tab/>
        <w:tab/>
        <w:t>70</w:t>
        <w:tab/>
        <w:t xml:space="preserve">    70</w:t>
      </w:r>
    </w:p>
    <w:p>
      <w:pPr>
        <w:pStyle w:val="Normal"/>
        <w:spacing w:lineRule="atLeast" w:line="190" w:before="0" w:after="113"/>
        <w:ind w:left="113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</w:t>
      </w:r>
    </w:p>
    <w:p>
      <w:pPr>
        <w:pStyle w:val="Normal"/>
        <w:spacing w:lineRule="atLeast" w:line="190" w:before="0" w:after="113"/>
        <w:ind w:left="113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 В приложение N 1.48, т.  I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 ред 5, на който в колона 2 се записва "Електротехника", а в колона 3 - числото "20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"Общо" в колона 3 числото "80" се заменя със "100"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jc w:val="center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35:00Z</dcterms:created>
  <dc:creator>111</dc:creator>
  <dc:description>generated by an Adobe application</dc:description>
  <dc:language>en-US</dc:language>
  <cp:lastModifiedBy>111</cp:lastModifiedBy>
  <dcterms:modified xsi:type="dcterms:W3CDTF">2000-11-01T10:35:00Z</dcterms:modified>
  <cp:revision>2</cp:revision>
  <dc:subject/>
  <dc:title>ПРЕПИС</dc:title>
</cp:coreProperties>
</file>