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Решение N 3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Решение N 309 на Министерския съвет от 2000 г. за 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0/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ІІ от приложение N 1.2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4 в колона 3 числото “65” се заменя с “4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15 в колона 3 числото “75” се заменя с “5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ред 18, на който в колона 2 се записва “Международни икономически отношения”, а в колона 3 - числото “5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І от приложение N 1.4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3 в колона 2 думите “Биология и химия” се заменят с “Предучилищна и начална училищна педагогика”;</w:t>
      </w:r>
    </w:p>
    <w:p>
      <w:pPr>
        <w:pStyle w:val="TextBodyIndent"/>
        <w:rPr/>
      </w:pPr>
      <w:r>
        <w:rPr/>
        <w:t>б) на ред 4 в колона 2 думите “Физика и математика” се заменят с “История и география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ред 6, на който в колона 2 се записва “Туризъм”, а в колона 3 - числото “3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ОБЩО” в колона 3 числото “150” се заменя със “18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приложение 1.7А: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“ПРИЛОЖЕНИЕ N 1.7А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</w:rPr>
      </w:pPr>
      <w:r>
        <w:rPr>
          <w:rFonts w:cs="HebarU" w:ascii="HebarU" w:hAnsi="HebarU"/>
        </w:rPr>
        <w:t>ВЕЛИКОТЪРНОВСКИ УНИВЕРСИТЕТ “СВ. СВ. КИРИЛ И МЕТОДИЙ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- Плевен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651"/>
        <w:gridCol w:w="1843"/>
        <w:gridCol w:w="1469"/>
        <w:gridCol w:w="575"/>
      </w:tblGrid>
      <w:tr>
        <w:trPr>
          <w:trHeight w:val="312" w:hRule="atLeast"/>
        </w:trPr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  <w:t>(брой)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N по ред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до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дочн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с чужд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“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ІІ от приложение N 1.24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16 в колона 3 числото “25” се заменя с “3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 ред 17, на който в колона 2 се записва “Индустриален мениджмънт”, а в колона 3 - числото “25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ВСИЧКО: Бакалавър и магистър” в колона 3 числото “720” се заменя със  “75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ОБЩО” в колона 3 числото “875” се заменя с “905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т. ІІ от приложение N 1.32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1 в колона 3 числото “20” се заменя с “4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4  в колона 3 числото “70” се заменя с “5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т. І от приложение N 1.38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 ред 10, на който в колона 2 се записва “Машиностроене и уредостроене”, а в колона 3 - числото “2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ОБЩО” в колона 3 числото “430” се заменя с “45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т. І от приложение N 1.40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1 в колона 3 числото “30” се заменя с “20”, а в колона 4 числото “50” се заменя с “3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2 в колона 3 числото “30” се заменя с “20”, а в колона 4 числото “50” се заменя с “3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ред 3, на който в колона 2 се записва “Икономика”, а в колони 3 и 4 - съответно числата “20” и “4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т. І от приложение N 1.43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1 в колона 3 числото “130” се заменя със “15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10 в колона 3 числото “70” се заменя с “8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13 в колона 3 числото “60” се заменя с “8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15 в колона 3 числото “22” се заменя с “3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ОБЩО” в колона 3 числото “1000” се заменя с “1058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т. І от приложение N 1.71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1 в колона 3 числото “60” се заменя с  “5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3 в колона 3 числото “50” се заменя с “6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т. І от приложение N 1.72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ед 1 в колона 4 числото “20” се заличав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ред 4, на който в колона 2 се записва “Комуникационна техника и технологии”, а в колона 3 - числото “2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ВСИЧКО” в колона 3 числото “60” се заменя с “80”, а в колона 4 числото “20” се залича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4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37:00Z</dcterms:created>
  <dc:creator>LEGAL DEPARTMENT</dc:creator>
  <dc:description/>
  <dc:language>en-US</dc:language>
  <cp:lastModifiedBy>111</cp:lastModifiedBy>
  <cp:lastPrinted>2000-06-19T12:49:00Z</cp:lastPrinted>
  <dcterms:modified xsi:type="dcterms:W3CDTF">2000-06-23T12:37:00Z</dcterms:modified>
  <cp:revision>2</cp:revision>
  <dc:subject/>
  <dc:title>Р Е П У Б Л И К А   Б Ъ Л Г А Р И Я</dc:title>
</cp:coreProperties>
</file>