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1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юн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вземане на акт от Препоръка N 190 относно забраната и незабавни действия за ликвидирането на най-тежките форми на детския труд, приета от Генералната конференция на Международната организация на труд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ешение на НС – обн., ДВ, бр. 54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на основание чл. 86, ал. 1 от Конституцията на Република България и чл. 19, ал. 6, буква “б” от Устава на Международната организация на труда да вземе акт от Препоръка № 190 относно забраната и незабавни действия за ликвидирането на най-тежките форми на детския труд, приета на 87-ата сесия на Генералната конференция на Международната организация на труда през юни 1999 г. в Женев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3:49:00Z</dcterms:created>
  <dc:creator>Бойка Владова</dc:creator>
  <dc:description/>
  <dc:language>en-US</dc:language>
  <cp:lastModifiedBy>composer</cp:lastModifiedBy>
  <cp:lastPrinted>2000-05-30T16:25:00Z</cp:lastPrinted>
  <dcterms:modified xsi:type="dcterms:W3CDTF">2003-06-23T07:34:00Z</dcterms:modified>
  <cp:revision>3</cp:revision>
  <dc:subject/>
  <dc:title>Р Е П У Б Л И К А   Б Ъ Л Г А Р И Я</dc:title>
</cp:coreProperties>
</file>