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3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юн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Конвенция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182 относно забраната и незабавни действия за ликвидирането на най-тежките форми на детския труд, приета от Генералната конференция на Международната организация на труда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54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Одобрява Конвенция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82 относно забраната и незабавни действия за ликвидирането на най-тежките форми на детския труд, приета на 87-ата сесия на Генералната конференция на Международната организация на труда през юни 1999 г.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. Предлага на Народното събрание на основание чл. 85, ал. 1, т. 6, 7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</w:rPr>
        <w:t xml:space="preserve">за ратифициране на Конвенция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82 относно забраната и незабавни действия за ликвидирането на най-тежките форми на детския труд, приета от Генералната конференция на Международната организация 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Конвенция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82 относно забраната и незабавни действия за ликвидирането на най-тежките форми на детския труд, приета на 87-ата сесия на Генералната конференция на Международната организац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на труда през юни </w:t>
        <w:br/>
        <w:t>1999 г. в Женева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47:00Z</dcterms:created>
  <dc:creator>НЕВЕНА ИЛИЕВА</dc:creator>
  <dc:description/>
  <dc:language>en-US</dc:language>
  <cp:lastModifiedBy>Workstation</cp:lastModifiedBy>
  <cp:lastPrinted>2000-06-01T11:24:00Z</cp:lastPrinted>
  <dcterms:modified xsi:type="dcterms:W3CDTF">2003-08-18T07:19:00Z</dcterms:modified>
  <cp:revision>3</cp:revision>
  <dc:subject/>
  <dc:title>Р Е П У Б Л И К А   Б Ъ Л Г А Р И Я</dc:title>
</cp:coreProperties>
</file>