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1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 юни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701" w:right="1038" w:hanging="567"/>
        <w:rPr/>
      </w:pPr>
      <w:r>
        <w:rPr/>
        <w:t xml:space="preserve">ЗА </w:t>
      </w:r>
      <w:r>
        <w:rPr>
          <w:smallCaps/>
        </w:rPr>
        <w:t>погребение на бившия президент на Република България г-н Петър Младенов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Одобрява състав на Правителствена комисия за погребението на бившия президент на Република България г-н Петър Младенов с председател Иван Нейков – министър на труда и социалната политика, и членове:</w:t>
      </w:r>
    </w:p>
    <w:p>
      <w:pPr>
        <w:pStyle w:val="TextBodyIndent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before="120" w:after="0"/>
              <w:ind w:firstLine="1134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МАРИН РАЙК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120" w:after="0"/>
              <w:ind w:left="224" w:hanging="224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 министър на външните работи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120" w:after="0"/>
              <w:ind w:firstLine="1134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ПЛАМЕН ОРЕШАРСК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финансите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Фактическите разходи по погребението са за сметка на Министерския съвет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08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;Times New Roman" w:hAnsi="NewSaturionCyr;Times New Roman" w:cs="NewSaturionCyr;Times New Roman"/>
      <w:b/>
      <w:spacing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1:50:00Z</dcterms:created>
  <dc:creator>НЕВЕНА ИЛИЕВА</dc:creator>
  <dc:description/>
  <cp:keywords/>
  <dc:language>en-US</dc:language>
  <cp:lastModifiedBy>dbman</cp:lastModifiedBy>
  <cp:lastPrinted>2006-12-08T12:42:00Z</cp:lastPrinted>
  <dcterms:modified xsi:type="dcterms:W3CDTF">2006-12-08T10:42:00Z</dcterms:modified>
  <cp:revision>4</cp:revision>
  <dc:subject/>
  <dc:title>Р Е П У Б Л И К А   Б Ъ Л Г А Р И Я</dc:title>
</cp:coreProperties>
</file>