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утвърждаване на приходната и разходната част на Националния компенсационен жилищен фонд при Министерския съвет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компенсационен жилищен фонд при Министерския съвет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ционалния компенсационен жилищен фон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Министерския съвет за 2000 г.</w:t>
      </w:r>
    </w:p>
    <w:p>
      <w:pPr>
        <w:pStyle w:val="Normal"/>
        <w:ind w:firstLine="1134"/>
        <w:jc w:val="right"/>
        <w:rPr/>
      </w:pPr>
      <w:r>
        <w:rPr/>
        <w:t>хил. лв.</w:t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29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именование на параграфи и подпараграфи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200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ОБЩ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 - чл. 6, ал. 1 от Закона за уреждане на жилищните въпроси на граждани с многогодишни жилищноспестовни влогове (ЗУЖВГМЖС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ОБЩ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 7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 по ЗЗ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езщетения и помощи по други нормативни актове (финансово компенсиране на жилищноспестовни влогове чрез левова индексация на определените към </w:t>
              <w:br/>
              <w:t>31 декември 1990 г. спестовни числа - чл. 7, ал. 1 от ЗУЖВГМЖС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нематериални дълготрайни акти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ТРАНСФЕРИ (СУБСИДИИ) ОТ ЦЕНТРАЛНИЯ БЮДЖЕТ НА МИНИСТЕРСТВА И ДРУГИ ВЕДОМ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ДЕФИЦИТ (-) ИЗЛИШЪК (+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-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 НАТУРАЛНИ 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щатни брой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огодишни щатни брой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а годишна работна запл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средна годишна работна заплата на 1 лице без изпълнителния дир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45</w:t>
            </w:r>
          </w:p>
        </w:tc>
      </w:tr>
      <w:tr>
        <w:trPr/>
        <w:tc>
          <w:tcPr>
            <w:tcW w:w="12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- средна годишна работна заплата на 1 лице (изпълнителен директор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рой на моторни превозни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рой на заведенията и учреждения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5:07:00Z</dcterms:created>
  <dc:creator>Бойка Владова</dc:creator>
  <dc:description/>
  <dc:language>en-US</dc:language>
  <cp:lastModifiedBy>111</cp:lastModifiedBy>
  <cp:lastPrinted>2000-06-02T13:04:00Z</cp:lastPrinted>
  <dcterms:modified xsi:type="dcterms:W3CDTF">2000-06-14T15:07:00Z</dcterms:modified>
  <cp:revision>2</cp:revision>
  <dc:subject/>
  <dc:title>Р Е П У Б Л И К А   Б Ъ Л Г А Р И Я</dc:title>
</cp:coreProperties>
</file>