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бявяване на част от имот - публична държавна собственост, за имот - частна държавн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Indent"/>
        <w:rPr/>
      </w:pPr>
      <w:r>
        <w:rPr/>
        <w:t xml:space="preserve">На основание чл. 6, ал. 1 от Закона за държавната собственост във връзка с чл. 7, ал. 3 от Правилника за прилагане на Закона за държавната собственост, приет с Постановление </w:t>
      </w:r>
      <w:r>
        <w:rPr>
          <w:lang w:val="en-US"/>
        </w:rPr>
        <w:t>N</w:t>
      </w:r>
      <w:r>
        <w:rPr/>
        <w:t xml:space="preserve"> 235 на Министерския съвет от      1996 г. (обн., ДВ, бр. 82 от 1996 г.; изм. и доп., бр. 8, 24, 45 и 62 от 1997 г.,        бр. 2, 29, 58 и 90 от 1998 г., бр. 13 от 1999 г. и бр. 14 от 2000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част от имот - публична държавна собственост, намиращ се в Монтана, пл. “Жеравица” N 1, им. пл. N 616 в парцел VІІ, кв. 106 по плана на града, представляващ сутерен на четириетажна административна сграда, преустроен в кафе-клуб със самостоятелен вход и с площ 383,5 кв. м, и част от втория етаж от северната страна на сградата заедно с едноетажно тяло към нея с обособен отделен вход - “Широкоекранно кино”, с разгъната застроена площ 330 кв. 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Монтана да отрази промяната в акта за държавна собстве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Изменя т. 10 от приложението към т. 1 от Решение N 654 на Министерския съвет от 1999 г.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0. Монтана - пл. “Жеравица” N 1 - първия, част от втория, третия и четвъртия етаж от сградата.”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rFonts w:ascii="HebarU" w:hAnsi="HebarU" w:cs="HebarU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5:04:00Z</dcterms:created>
  <dc:creator>LEGAL DEPARTMENT</dc:creator>
  <dc:description/>
  <dc:language>en-US</dc:language>
  <cp:lastModifiedBy>dbman</cp:lastModifiedBy>
  <cp:lastPrinted>2000-06-05T12:37:00Z</cp:lastPrinted>
  <dcterms:modified xsi:type="dcterms:W3CDTF">2004-01-14T12:08:00Z</dcterms:modified>
  <cp:revision>4</cp:revision>
  <dc:subject/>
  <dc:title>Р Е П У Б Л И К А   Б Ъ Л Г А Р И Я</dc:title>
</cp:coreProperties>
</file>