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1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7 юн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left="1560" w:right="1463" w:hanging="426"/>
        <w:rPr/>
      </w:pPr>
      <w:r>
        <w:rPr/>
        <w:t xml:space="preserve">ЗА </w:t>
      </w:r>
      <w:r>
        <w:rPr>
          <w:smallCaps/>
        </w:rPr>
        <w:t>отписване на задължения на “Пластхим” ЕАД – Ботевград, към държав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2а, ал. 1 и 5 от Закона за уреждане на необслужваните кредити, договорени до 31 декември 1990 г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тписва задължения на “Пластхим” ЕАД – Ботевград, към държавата по Закона за уреждане на необслужваните кредити, договорени до 31 декември 1990 г., по валутен кредит в размер 16 615 342 щатски долара и законната лихва към датата на отпис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писването на задълженията по т. 1 се извършва след сключване на приватизационната сделка, при условие че след сделката са приватизирани над 50 на сто от акциите на д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 отписаните задължения по реда на т. 1 се увеличава допълнителният капитал на “Пластхим” ЕАД – Ботев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Б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Á-ÍÈ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U" w:hAnsi="TimokU" w:cs="Timok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SaturionCyr;Times New Roman" w:hAnsi="NewSaturionCyr;Times New Roman" w:cs="NewSaturionCyr;Times New Roman"/>
      <w:b/>
      <w:spacing w:val="4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29" w:hanging="426"/>
      <w:jc w:val="both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;Times New Roman" w:hAnsi="NewSaturionCyr;Times New Roman" w:cs="NewSaturionCyr;Times New Roman"/>
      <w:b/>
      <w:spacing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02:00Z</dcterms:created>
  <dc:creator>НЕВЕНА ИЛИЕВА</dc:creator>
  <dc:description/>
  <dc:language>en-US</dc:language>
  <cp:lastModifiedBy>111</cp:lastModifiedBy>
  <cp:lastPrinted>2000-05-25T16:26:00Z</cp:lastPrinted>
  <dcterms:modified xsi:type="dcterms:W3CDTF">2000-06-15T10:02:00Z</dcterms:modified>
  <cp:revision>2</cp:revision>
  <dc:subject/>
  <dc:title>Р Е П У Б Л И К А   Б Ъ Л Г А Р И Я</dc:title>
</cp:coreProperties>
</file>