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зрешаване участието на Република България с кадрови офицери от Българската армия в органите за координиране на сътрудничеството цивилни -военни (СИМИК) на Силите за стабилизиране в Босна и Херцеговина под командването на НА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 – обн., ДВ, бр. 52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Република България с 5 кадрови офицери от Българската армия с личното си оръжие в органите за координиране на сътрудничеството цивилни - военни (СИМИК) на Силите за стабилизиране в Босна и Херцеговина под командването на НАТО (СФОР) за срока на ми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отбраната да създаде организация за подбор и подготовка на 5 кадрови офицери за участие в органите за координиране на сътрудничеството цивилни - военни на Силите за стабилизиране в Босна и Херцеговина под командването на НА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 времето на служба в Щаба на СФОР по т. 1 на кадровите военнослужещи да се изплащ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Заплата в левов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но месечно възнагражд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пълнително възнаграждение за продължителна служб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пълнително месечно възнаграждение за работа в условия на риск за живота в размер 50 на сто от основното месечно възнагражд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Възнаграждение за участие в операция по поддържане на мира в размер 1550 германски марки на месец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за настаняване и хранене на военнослужещите по т. 2 да се възстановят от Министерството на отбраната на Щаба на СФОР след предоставяне на обобщена смет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За времето на служба в Щаба на СФОР военнослужещите по т. 2 да се застраховат от Министерството на отбраната с рискова застраховка “Живот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Необходимите средства за изпълнение на решението се осигуряват в рамките на сумите, предвидени за финансовото осигуряване на дейностите на Министерството на отбраната по изпълнение на Националната програма за подготовка и присъединяване на Република България към Северноатлантическия съюз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type w:val="nextPage"/>
      <w:pgSz w:w="11906" w:h="16838"/>
      <w:pgMar w:left="1797" w:right="850" w:gutter="0" w:header="0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ModernCyr" w:hAnsi="NewSaturionModernCyr" w:cs="NewSaturionModernCyr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55:00Z</dcterms:created>
  <dc:creator>LEGAL DEPARTMENT</dc:creator>
  <dc:description/>
  <dc:language>en-US</dc:language>
  <cp:lastModifiedBy>Workstation</cp:lastModifiedBy>
  <cp:lastPrinted>2000-06-09T09:50:00Z</cp:lastPrinted>
  <dcterms:modified xsi:type="dcterms:W3CDTF">2003-08-18T07:20:00Z</dcterms:modified>
  <cp:revision>3</cp:revision>
  <dc:subject/>
  <dc:title>Р Е П У Б Л И К А   Б Ъ Л Г А Р И Я</dc:title>
</cp:coreProperties>
</file>