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sz w:val="24"/>
          <w:lang w:val="bg-BG"/>
        </w:rPr>
      </w:pPr>
      <w:r>
        <w:rPr>
          <w:rFonts w:cs="HebarU" w:ascii="HebarU" w:hAnsi="HebarU"/>
          <w:b/>
          <w:spacing w:val="5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ешение N 3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н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одписване на Европейското споразумение относно лицата, участващи в процедурите пред Европейския съд по правата на човека, и на Шестия протокол към Общото споразумение за привилегиите и имунитетите на Съвета на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Европейското споразумение относно лицата, участващи в процедурите пред Европейския съд по правата на човека, открито за подписване на 5 март 199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добрява Шестия протокол към Общото споразумение за привилегиите и имунитетите на Съвета на Европа, открит за подписване на </w:t>
        <w:br/>
        <w:t>5 март 199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временно управляващия Постоянното представителство на Република България към Съвета на Европа в Страсбург да подпише споразумението по т. 1 при условие за последваща ратификация със следната декларация съгласно чл. 4, ал. 2 (б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декларира, че разпоредбите на чл. 4, ал. 2 (а) няма да се прилагат по отношение на нейните гражда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пълномощава временно управляващия Постоянното представителство на Република България към Съвета на Европа в Страсбург да подпише протокола по т. 2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rFonts w:ascii="HebarU" w:hAnsi="HebarU" w:cs="HebarU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3:54:00Z</dcterms:created>
  <dc:creator>Бойка Владова</dc:creator>
  <dc:description/>
  <dc:language>en-US</dc:language>
  <cp:lastModifiedBy>111</cp:lastModifiedBy>
  <cp:lastPrinted>2000-06-08T15:34:00Z</cp:lastPrinted>
  <dcterms:modified xsi:type="dcterms:W3CDTF">2000-06-14T13:54:00Z</dcterms:modified>
  <cp:revision>2</cp:revision>
  <dc:subject/>
  <dc:title>Р Е П У Б Л И К А   Б Ъ Л Г А Р И Я</dc:title>
</cp:coreProperties>
</file>