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2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юн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временно премахване на входните визи за организирани туристи от Латвийската република - притежатели на латвийски задгранични паспорти, и за организирани туристи от Латвийската република, Република Естония и Република Литва - граждани на бившия СССР - притежатели на удостоверения за самоличност на постоянно пребиваващи на териториите на тези страни, посещаващи Република България за периода на активния туристически сезон от  30 май до 30 септември 2000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 от изискването за входни визи организираните туристи от Латвийската република - притежатели на латвийски задгранични паспорти, и организираните туристи от Латвийската република, Република Естония и Република Литва - граждани на бившия СССР - притежатели на удостоверения за самоличност на постоянно пребиваващи на териториите на тези страни, посещаващи Република България за периода на активния туристически сезон от 30 май до 30 септември 2000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зпълнението на решението се възлага на министъра на вътрешните работи и на министъра на външните рабо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ешението се приема на основание чл. 8, ал. 2 от Закона за чужденците в Република Българ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9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rFonts w:ascii="HebarU" w:hAnsi="HebarU" w:cs="HebarU"/>
      <w:b/>
      <w:lang w:val="en-GB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4:27:00Z</dcterms:created>
  <dc:creator>LEGAL DEPARTMENT</dc:creator>
  <dc:description/>
  <dc:language>en-US</dc:language>
  <cp:lastModifiedBy>111</cp:lastModifiedBy>
  <cp:lastPrinted>2000-06-15T13:23:00Z</cp:lastPrinted>
  <dcterms:modified xsi:type="dcterms:W3CDTF">2000-06-15T11:24:00Z</dcterms:modified>
  <cp:revision>3</cp:revision>
  <dc:subject/>
  <dc:title>Р Е П У Б Л И К А   Б Ъ Л Г А Р И Я</dc:title>
</cp:coreProperties>
</file>