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Heading4"/>
        <w:rPr>
          <w:spacing w:val="0"/>
        </w:rPr>
      </w:pPr>
      <w:r>
        <w:rPr>
          <w:spacing w:val="0"/>
        </w:rPr>
        <w:t>Решение N 3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за сътрудничество при предотвратява-нето и борбата с трансграничната престъп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57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58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>попр., бр. 65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за сътрудничество при предотвратяването и борбата с трансграничната престъпност</w:t>
        </w:r>
      </w:hyperlink>
      <w:r>
        <w:rPr>
          <w:rFonts w:cs="HebarU" w:ascii="HebarU" w:hAnsi="HebarU"/>
          <w:lang w:val="bg-BG"/>
        </w:rPr>
        <w:t>, подписана на 26 май 1999 г. в Букур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след влизането в сила на закона по т. 2 да уведоми депозитаря на спогодбата по т. 1 за изпълнението на изискванията на националното законодателство на Република България за влизане в сила на спогодба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и министърът на финансите след влизането в сила на спогодбата по т. 1 да предприемат необходимите действия за изпълнението на задълженията на Република България, произтичащи от не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тифициране на Спогодбата за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 предотвратяването и борбата с трансграничн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стъп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за сътрудничество при предотвратяването и борбата с трансграничната престъпност, подписана на 26 май 1999 г. в Букурещ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2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8:36:00Z</dcterms:created>
  <dc:creator>Бойка Владова</dc:creator>
  <dc:description/>
  <cp:keywords/>
  <dc:language>en-US</dc:language>
  <cp:lastModifiedBy>dbman</cp:lastModifiedBy>
  <cp:lastPrinted>2000-06-07T14:05:00Z</cp:lastPrinted>
  <dcterms:modified xsi:type="dcterms:W3CDTF">2007-09-13T07:48:00Z</dcterms:modified>
  <cp:revision>5</cp:revision>
  <dc:subject/>
  <dc:title>Р Е П У Б Л И К А   Б Ъ Л Г А Р И Я</dc:title>
</cp:coreProperties>
</file>