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2 юн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>утвърждаване на Договора между правителството на Република България и правителството на Република Молдова за сътрудничество в областта на туриз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пълен текст – обн., ДВ, бр. 59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Договора между правителството на Република България и правителството на Република Молдова за сътрудничество в областта на туризма, подписан на 17 април 199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тически път молдов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местник министър-председателят и министър на икономиката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08:00Z</dcterms:created>
  <dc:creator>НЕВЕНА ИЛИЕВА</dc:creator>
  <dc:description/>
  <dc:language>en-US</dc:language>
  <cp:lastModifiedBy>Workstation</cp:lastModifiedBy>
  <cp:lastPrinted>1999-04-30T11:13:00Z</cp:lastPrinted>
  <dcterms:modified xsi:type="dcterms:W3CDTF">2003-08-18T07:22:00Z</dcterms:modified>
  <cp:revision>3</cp:revision>
  <dc:subject/>
  <dc:title>Р Е П У Б Л И К А   Б Ъ Л Г А Р И Я</dc:title>
</cp:coreProperties>
</file>