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2 юн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утвърждаване на Споразумението между правителството на Република България и правителството на Република Словения в областта на ветеринар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пълен текст – обн., ДВ, бр. 21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разумението между правителството на Република България и правителството на Република Словения в областта на ветеринарната медицина, подписано на 30 юн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земеделието и горите да обнародва в “Държавен вестник” 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10:00Z</dcterms:created>
  <dc:creator>НЕВЕНА ИЛИЕВА</dc:creator>
  <dc:description/>
  <dc:language>en-US</dc:language>
  <cp:lastModifiedBy>Workstation</cp:lastModifiedBy>
  <cp:lastPrinted>2000-06-08T14:59:00Z</cp:lastPrinted>
  <dcterms:modified xsi:type="dcterms:W3CDTF">2003-08-18T07:22:00Z</dcterms:modified>
  <cp:revision>3</cp:revision>
  <dc:subject/>
  <dc:title>Р Е П У Б Л И К А   Б Ъ Л Г А Р И Я</dc:title>
</cp:coreProperties>
</file>