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ограма за енергоефективни услуги, включващи доставка, монтаж и сервиз на индивидуални уреди за измерване и регулиране на разхода на топлинна енергия и за прилагане на системата “Топлинно счетоводство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1, ал. 1, т. 2 от Закона за енергетиката и енергийната ефектив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рограма за енергоефективни услуги, включващи доставка, монтаж и сервиз на индивидуални уреди за измерване и регулиране на разхода на топлинна енергия и за прилагане на системата “Топлинно счетоводство”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Финансирането на програма по т. 1 да се извърш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 средства на предприятия за енергоефективни услуги, предлагащи на финансов лизинг индивидуални уреди (доставка и монтаж) за измерване и регулиране на разхода на топлинна енергия на крайните потреб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с средства, предвидени със Закона за държавния бюджет на Република България за 2001 г. за целева помощ за отопление на крайни потребители – лица и семейства, имащи право на такава помощ при условията и по реда на Правилника за прилагане на Закона за социално подпомагане, считано от 1 януа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определи условията и реда за предоставяне на помощта по т. 2, буква “б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злага изпълнението на програмата по т. 1 на министъра на труда и социалната политика и на председателя на Държавната агенция по енергийна ефекти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едседателят на Държавната агенция по енергетика и енергийни ресурси да оказва институционално съдействие на министъра на труда и социалната политика и на председателя на Държавната агенция по енергийна ефективност при изпълнението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Приложение 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jc w:val="center"/>
        <w:rPr/>
      </w:pPr>
      <w:r>
        <w:rPr/>
        <w:t>П Р О Г Р А М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нергоефективни услуги, включващи доставка, монтаж и сервиз на индивидуални уреди за измерване и регулиране на разхода на топлинна енергия и за прилагане на системата “Топлинно счетоводство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Цел на програм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има за цел създаване на условия за икономия на топлинна енергия чрез индивидуално измерване и регулиране на изразходваната топла вода и топлинна енергия, както и изпълнение на задължението по § 6, ал. 3 от Преходните и заключителните разпоредби на Закона за енергетиката и енергийната ефектив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Обхват на програм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обхваща всички потребители на топлинна енергия – абонати на топлоснабдителни и топлопреносни предприятия, в съответствие със сроковете, определени в действащ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Координация по изпълнението на програм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цията по изпълнението на програмата се осъществява от комисия, назначена от председателя на Държавната агенция по енергийна ефективност. В комисията участват представители на Държавната агенция по енергийна ефективност (ДАЕЕ), Държавната агенция по енергетика и енергийни ресурси (ДАЕЕР), Министерството на труда и социалната политика (МТСП), Министерския съвет и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Изисквания за съответствие на уредите за измерване и регулиран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дивидуалните уреди за измерване и регулиране на топлинната енергия трябва да отговарят на съответните европейски норми и стандар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Изисквания към предприятията за енергоефективни услуги (ПЕЕУ)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едлагат сервиз на индивидуалните уреди за измерване и регулиране на разхода на топлинна енерг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ълняват услугата топлинно счетовод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огат да осъществяват дейността си в рамките на една цялостна топлопреносн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огат да изпълняват функциите на топлоснабдителен агент в съответствие с изискванията на Закона за енергетиката и енергийната ефектив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План-график за изпълнение на програмата</w:t>
      </w:r>
    </w:p>
    <w:p>
      <w:pPr>
        <w:pStyle w:val="Normal"/>
        <w:ind w:firstLine="1134"/>
        <w:jc w:val="both"/>
        <w:rPr/>
      </w:pPr>
      <w:r>
        <w:rPr/>
        <w:t>Програмата се реализира по следния план-график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98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Задач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Отгов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Срок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5211" w:leader="none"/>
          <w:tab w:val="left" w:pos="7509" w:leader="none"/>
          <w:tab w:val="left" w:pos="9322" w:leader="none"/>
        </w:tabs>
        <w:rPr/>
      </w:pPr>
      <w:r>
        <w:rPr/>
        <w:tab/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98"/>
        <w:gridCol w:w="15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издаване на заповед за създаване на комисия за координация по изпълнението на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чрез конкурс на изпълнители на енергоефективни услуги (ПЕЕУ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ъответ-ствие със сроковете по ЗЕ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иране на топломери в абонатните станции на жилищни сгради в Со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 -София” 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ъответ-ствие със сроковете по ЗЕ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на обучението и подготовката на специалисти за монтаж на индивидуалните уреди, за отчитане и прилагане на системата “Топлинно счетоводство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ЕУ,</w:t>
            </w:r>
          </w:p>
          <w:p>
            <w:pPr>
              <w:pStyle w:val="TextBody"/>
              <w:rPr/>
            </w:pPr>
            <w:r>
              <w:rPr/>
              <w:t>топлофикацион-ните дружества (ТФД)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ич-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иране в 80 хиляди жилища на индивидуалните уреди за измерване и регулиране на разхода на топлинна енергия на първия етап от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ЕЕУ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ФД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ъответ-ствие със сроковете по ЗЕ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иране в 140 хиляди жилища на индивидуалните уреди за измерване и регулиране на разхода на топлинна енергия на втория етап от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ЕЕУ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ФД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ъответ-ствие със сроковете по ЗЕ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иране в 140 хиляди жилища на индивидуалните уреди за измерване и регулиране на разхода на топлинна енергия на третия етап от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ЕЕУ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ФД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ъответ-ствие със сроковете по ЗЕ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иране в 140 хиляди жилища на индивидуалните уреди за измерване и регулиране на разхода на топлинна енергия на четвъртия етап от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ЕЕУ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ФД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ъответ-ствие със сроковете по ЗЕЕ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гаранционен и текущ сервиз при експлоатацията на индивидуалните уреди за измерване и регулиране не по-малко от 10 годи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Е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редногодишните енергийни и екологични ефекти от внедряването на индивидуалните уреди за измерване и регулиране на потреблението на топлинна енер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ЕУ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етап от програ-м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възвръщаемостта от внедряването на индивидуалните уреди за измерване и регулиране на разхода на топлинна енергия за крайните потреб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ЕУ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етап от програ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йна кампания чрез средствата за масово осведомяване за информиране на обществеността за ползите от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ЕУ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ет на комисията за резултатите от изпълнението на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ТСП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Ф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етап от програ-м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, обсъждане и приемане на доклад за цялостното изпълнение на програм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ЕУ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месец след приключ-ване изпълне-нието на програ-мат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4:00Z</dcterms:created>
  <dc:creator>Бойка Владова</dc:creator>
  <dc:description/>
  <dc:language>en-US</dc:language>
  <cp:lastModifiedBy>111</cp:lastModifiedBy>
  <cp:lastPrinted>2000-06-08T16:14:00Z</cp:lastPrinted>
  <dcterms:modified xsi:type="dcterms:W3CDTF">2000-06-14T14:24:00Z</dcterms:modified>
  <cp:revision>2</cp:revision>
  <dc:subject/>
  <dc:title>Р Е П У Б Л И К А   Б Ъ Л Г А Р И Я</dc:title>
</cp:coreProperties>
</file>