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331 на МС от 12.06.2000 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51 на МС от 19.07.2002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Heading6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6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Решение N 3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поименния състав на Съвета за закрила на авторското право и сродните му пра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Постановление N 120 на Министерския съвет от 1997 г. за създаване на Съвет за закрила на авторското право и сродните му права (обн., ДВ, бр. 27 от 1997 г.; изм., бр. 45 от 1997 г. и бр. 30 от 1999 г. и бр. 38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членовете на Съвета за закрила на авторското право и сродните му права, определен с Решение N 985 на Министерския съвет от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поименния състав на Съвета за закрила на авторското право и сродните му пра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ЪР ЖОТ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 министър-председател и министър на икономик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МА МОСК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ър на култур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КРЕТАР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 ЛОЗ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директор на дирекция “Авторско право и сродни права” на Министер-ството на култура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овник РУМЕН МИЛ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директор на Национална служба “Борба с организираната престъп-ност”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ИМИР КИСЬ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външните работ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ОРЕШАРСК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финанс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КА РУС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правосъдиет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В ПАНАЙОТ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икономикат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СТО БАЛАР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образованието и наукат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Я ЗЕГ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регионалното развитие и благоустройствот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ЧО КАЦА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здравеопазванет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МИН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финансите и началник на Главното управление на митниц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 МУРГ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 главен данъчен директор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ОНА КРЪСТЕНЯК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прокурор във Върховната касационна прокуратур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овник ВАЛЕНТИН КАРАКАШ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сектор в Дирекцията на Национална служба “Полиция”, направление “Икономическа полиция”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лковник БОЙКО НИКОЛ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началник на сектор в Национална служба “Борба с организираната престъпност”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ТИН ЗАХАРИ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главен секретар на Държавната комисия по далекосъобще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Heading5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/02p15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00:00Z</dcterms:created>
  <dc:creator>Бойка Владова</dc:creator>
  <dc:description/>
  <dc:language>en-US</dc:language>
  <cp:lastModifiedBy>Council of Ministers</cp:lastModifiedBy>
  <cp:lastPrinted>2000-06-07T16:35:00Z</cp:lastPrinted>
  <dcterms:modified xsi:type="dcterms:W3CDTF">2002-07-25T13:12:00Z</dcterms:modified>
  <cp:revision>4</cp:revision>
  <dc:subject/>
  <dc:title>Р Е П У Б Л И К А   Б Ъ Л Г А Р И Я</dc:title>
</cp:coreProperties>
</file>