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50"/>
          <w:sz w:val="24"/>
        </w:rPr>
      </w:pPr>
      <w:r>
        <w:rPr>
          <w:rFonts w:cs="HebarU" w:ascii="HebarU" w:hAnsi="HebarU"/>
          <w:b/>
          <w:spacing w:val="50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3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12   юни   200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7, т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BodyTextIndent2"/>
        <w:spacing w:lineRule="auto" w:line="240" w:before="120" w:after="120"/>
        <w:rPr>
          <w:rFonts w:ascii="HebarU" w:hAnsi="HebarU" w:cs="HebarU"/>
        </w:rPr>
      </w:pPr>
      <w:r>
        <w:rPr>
          <w:rFonts w:cs="HebarU" w:ascii="HebarU" w:hAnsi="HebarU"/>
        </w:rPr>
        <w:t>1. Одобрява проект на Закон за изменение и допълнение на Закона за вод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да разгледа и приеме законопроек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пределя министъра на околната среда и водите да представи законопроекта по т. 1 на заседание на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rPr/>
      </w:pPr>
      <w:r>
        <w:rPr/>
        <w:t>Проек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8"/>
        <w:rPr/>
      </w:pPr>
      <w:r>
        <w:rPr/>
        <w:t>З  А  К  О  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изменение и допълнение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она за водит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ДВ, бр. 67 от 1999 г.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47, ал. 1, т. 1 се изменя така: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. бутилиране на натурална минерална вода и/или газирани и други напитки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 62, ал. 4 думите “В срок 7 дни след едномесечния срок” се заменят с “В срока по ал. 2”.</w:t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чл. 64, ал. 1 думите “В едномесечен срок” се заменят с “В 14-дневен срок”.</w:t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В чл. 66 се правят следните изменения: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Алинеи 2 и 3 се отменят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Алинея 5 се изменя така: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5) Екологичният анализ по ал. 4 се изработва от експерти, регистрирани по реда на чл. 21 от Закона за опазване на околната среда.”</w:t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В чл. 67 се правят следните изменения: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Текстът на ал. 1 става чл. 67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Алинеи 2 и 3 се отменят.</w:t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Създава се чл. 96а: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96а (1) Особеното право на ползване върху водностопански системи и съоръжения, които са държавна или смесена държавно-общинска публична собственост и принадлежат към единна технологична система или имат единна система на управление на територията на повече от една община, се предоставя от Министерския съвет по реда на Закона за концеси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По реда на ал. 1 се предоставят и разрешенията за дейностите водоснабдяване и канализация в случаите, когато те се осъществяват върху територията на повече от една общи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Особеното право на ползване по ал. 1 и разрешенията за дейностите водоснабдяване и канализация по ал. 2 се предоставят като единна концес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Предложението за предоставяне на особеното право на ползване и на разрешението за дейност по ал. 1, 2 и 3 се прави от органа по чл. 10, ал. 1 след съгласие с общините, на чиято територия се намират съоръженията или за които се иска разрешение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Общинските съвети на съответните общини дават съгласие по предложението за предоставяне на концесия с решение, прието с обикновено мнозинст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6) Общинските съвети на съответните общини избират по един свой представител за участие в комисията по провеждане на търга или конкурса за предоставяне на концесия и определят техните правомощ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7) Председател на комисията за провеждане на търга или конкурса е органът по чл. 10, ал. 1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8) Членовете на комисията по ал. 7 се назначават от Министерския съвет и включват по един представител на органа по чл. 10, ал. 1, Министерството на финансите, Министерството на околната среда и водите и на съответните общини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В чл. 102 след думата “канализационни” се добавя “хидротехнически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8. </w:t>
      </w:r>
      <w:r>
        <w:rPr>
          <w:rFonts w:cs="HebarU" w:ascii="HebarU" w:hAnsi="HebarU"/>
        </w:rPr>
        <w:t>В чл. 135 се създава т. 15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5. Министърът на регионалното развитие и благоустройството издава наредба за условията и реда за водоснабдяване и канализация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9. </w:t>
      </w:r>
      <w:r>
        <w:rPr>
          <w:rFonts w:cs="HebarU" w:ascii="HebarU" w:hAnsi="HebarU"/>
        </w:rPr>
        <w:t xml:space="preserve"> В чл. 151, т. 2 се създава буква “р”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р) утвърждава експлоатационните ресурси и проектния добив на подземните води, в т. ч. на минералните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10. </w:t>
      </w:r>
      <w:r>
        <w:rPr>
          <w:rFonts w:cs="HebarU" w:ascii="HebarU" w:hAnsi="HebarU"/>
        </w:rPr>
        <w:t>Създава се чл. 199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99а. (1) При прилагане на принудителните административни мерки министърът на околната среда и водит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кратява водоползването и/или ползването на водните обек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пира дейностите, в резултат на които се замърсяват водите или се разрушават руслата или бреговете на рек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пира дейностите, в резултат на които се нарушават обществени интереси и/или придобити пра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Прилагането на принудителните административни мерки се извършва от упълномощени от министъра на околната среда и водите длъжностни лица чрез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ломбиране на водоизточниците и/или съоръженията за ползване на водите и водните обек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печатване на обекти, от дейността на които се замърсяват вод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ломбиране на машини и съоръжения, чрез които се разрушават руслата или бреговете на реките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11. </w:t>
      </w:r>
      <w:r>
        <w:rPr>
          <w:rFonts w:cs="HebarU" w:ascii="HebarU" w:hAnsi="HebarU"/>
        </w:rPr>
        <w:t>В чл. 201, ал. 8 накрая се добавя “или упълномощени от него лица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12.</w:t>
      </w:r>
      <w:r>
        <w:rPr>
          <w:rFonts w:cs="HebarU" w:ascii="HebarU" w:hAnsi="HebarU"/>
        </w:rPr>
        <w:t xml:space="preserve"> В § 4 от Преходните и заключителните разпоредби ал. 4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За дълготрайните активи на обектите по ал. 3 и за другите водностопански системи и съоръжения, за които има учредена концесия се начисляват амортизационни отчисления по реда на чл. 20 от Закона за счетоводството.”</w:t>
      </w:r>
    </w:p>
    <w:p>
      <w:pPr>
        <w:pStyle w:val="Heading8"/>
        <w:spacing w:lineRule="auto" w:line="360"/>
        <w:rPr>
          <w:smallCaps/>
        </w:rPr>
      </w:pPr>
      <w:r>
        <w:rPr>
          <w:smallCaps/>
        </w:rPr>
        <w:t>Заключителна разпоредб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13. </w:t>
      </w:r>
      <w:r>
        <w:rPr>
          <w:rFonts w:cs="HebarU" w:ascii="HebarU" w:hAnsi="HebarU"/>
        </w:rPr>
        <w:t>Законът влиза в сила в деня на обнародването му в “Държавен вестник”.</w:t>
      </w:r>
    </w:p>
    <w:sectPr>
      <w:type w:val="nextPage"/>
      <w:pgSz w:w="11906" w:h="16838"/>
      <w:pgMar w:left="1797" w:right="1134" w:gutter="0" w:header="0" w:top="56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Dutch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rFonts w:ascii="TimokU" w:hAnsi="TimokU" w:cs="TimokU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rFonts w:ascii="HebarU" w:hAnsi="HebarU" w:cs="HebarU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center"/>
      <w:outlineLvl w:val="4"/>
    </w:pPr>
    <w:rPr>
      <w:rFonts w:ascii="Times New Roman" w:hAnsi="Times New Roman" w:cs="Times New Roman"/>
      <w:color w:val="000000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ebarU" w:hAnsi="HebarU" w:cs="HebarU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okU" w:hAnsi="TimokU" w:cs="TimokU"/>
      <w:b/>
      <w:lang w:val="en-US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;Times New Roman" w:hAnsi="Dutch;Times New Roman" w:eastAsia="Times New Roman" w:cs="Dutch;Times New Roman"/>
      <w:b/>
      <w:color w:val="000000"/>
      <w:sz w:val="28"/>
      <w:szCs w:val="20"/>
      <w:lang w:val="en-US" w:eastAsia="zh-CN" w:bidi="hi-IN"/>
    </w:rPr>
  </w:style>
  <w:style w:type="paragraph" w:styleId="Style5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TextBodyIndent">
    <w:name w:val="Body Text Indent"/>
    <w:basedOn w:val="Normal"/>
    <w:pPr>
      <w:ind w:left="1560" w:hanging="1560"/>
    </w:pPr>
    <w:rPr>
      <w:rFonts w:ascii="TimokU" w:hAnsi="TimokU" w:cs="TimokU"/>
      <w:b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TimokU" w:hAnsi="TimokU" w:cs="TimokU"/>
    </w:rPr>
  </w:style>
  <w:style w:type="paragraph" w:styleId="BlockText">
    <w:name w:val="Block Text"/>
    <w:basedOn w:val="Normal"/>
    <w:qFormat/>
    <w:pPr>
      <w:ind w:left="567" w:right="-1333" w:hanging="0"/>
      <w:jc w:val="both"/>
    </w:pPr>
    <w:rPr>
      <w:rFonts w:ascii="Arial" w:hAnsi="Arial" w:cs="Arial"/>
      <w:lang w:eastAsia="en-US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 w:eastAsia="en-US"/>
    </w:rPr>
  </w:style>
  <w:style w:type="paragraph" w:styleId="Nordoc1">
    <w:name w:val="Nordoc1"/>
    <w:basedOn w:val="Normal"/>
    <w:qFormat/>
    <w:pPr>
      <w:ind w:firstLine="720"/>
      <w:jc w:val="both"/>
    </w:pPr>
    <w:rPr>
      <w:rFonts w:ascii="Dutch;Times New Roman" w:hAnsi="Dutch;Times New Roman" w:cs="Dutch;Times New Roman"/>
      <w:lang w:val="en-US" w:eastAsia="en-US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0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  <w:lang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lang w:val="en-GB" w:eastAsia="en-US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9:48:00Z</dcterms:created>
  <dc:creator>София</dc:creator>
  <dc:description/>
  <dc:language>en-US</dc:language>
  <cp:lastModifiedBy>111</cp:lastModifiedBy>
  <cp:lastPrinted>2000-06-05T11:58:00Z</cp:lastPrinted>
  <dcterms:modified xsi:type="dcterms:W3CDTF">2000-06-15T09:48:00Z</dcterms:modified>
  <cp:revision>2</cp:revision>
  <dc:subject/>
  <dc:title>Ð Å Ï Ó Á Ë È Ê À   Á Ú Ë Ã À Ð È ß</dc:title>
</cp:coreProperties>
</file>