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н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left="1560" w:right="754" w:hanging="426"/>
        <w:rPr/>
      </w:pPr>
      <w:r>
        <w:rPr/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на Закона за контрол над взривните вещества, огнестрелните оръжия и боеприпа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министъра на вътрешните работи да представи законопроекта по т. 1 на заседание на Народното събрани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изменение на Закона за контрол над взривните вещества, огнестрелните оръжия и боеприпасит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ДВ, бр. 133 от 1998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9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2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след думата “предварително” се добавя “или полицейско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думите “данъчнооблагателен акт” се заменят с “данъчен ревизионен акт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3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думите “данъчнооблагателен акт” се заменят с “данъчен ревизионен акт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, буква “а” след думата “предварително” се добавя “или полицейско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288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а разпоредба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jc w:val="center"/>
      <w:outlineLvl w:val="2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Cyr;Times New Roman" w:hAnsi="NewSaturionCyr;Times New Roman" w:cs="NewSaturionCyr;Times New Roman"/>
      <w:b/>
      <w:i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754" w:hanging="426"/>
      <w:jc w:val="both"/>
      <w:outlineLvl w:val="7"/>
    </w:pPr>
    <w:rPr>
      <w:rFonts w:ascii="HebarU" w:hAnsi="HebarU" w:cs="HebarU"/>
      <w:b/>
      <w:smallCap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3:39:00Z</dcterms:created>
  <dc:creator>Бойка Владова</dc:creator>
  <dc:description/>
  <dc:language>en-US</dc:language>
  <cp:lastModifiedBy>111</cp:lastModifiedBy>
  <cp:lastPrinted>2000-06-15T13:16:00Z</cp:lastPrinted>
  <dcterms:modified xsi:type="dcterms:W3CDTF">2000-06-15T11:16:00Z</dcterms:modified>
  <cp:revision>3</cp:revision>
  <dc:subject/>
  <dc:title>Р Е П У Б Л И К А   Б Ъ Л Г А Р И Я</dc:title>
</cp:coreProperties>
</file>