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юн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spacing w:val="24"/>
          <w:lang w:val="bg-BG"/>
        </w:rPr>
      </w:pPr>
      <w:r>
        <w:rPr>
          <w:rFonts w:cs="HebarU" w:ascii="HebarU" w:hAnsi="HebarU"/>
          <w:caps w:val="false"/>
          <w:smallCaps w:val="false"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пъти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министъра на регионалното развитие и благоустройството да представи законопроекта по т. 1 на заседание на Народното събрание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пътищ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ДВ, бр. 26 от 2000 г.)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7 думата “пресичат” се заменя с “налагат изместване на пътя или с експлоатацията изискват допълнителни мерки за безопасността на движението по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8 след думата “проекти” се добавя “и устройствени планов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9 думите “съгласува проекти и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Съгласуването по ал. 3, т. 7 и 8 се извършва в 14-дневен срок. При непредставяне на писмено становище се смята, че проектът или планът се съгласува без забележк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25, ал. 1 думите “и е получено съответно разрешение от администрацията, управляваща пътя, съгласувано с компетентните органи на Министерството на вътрешните работи” се заменят с “и са разрешени по реда на чл. 26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2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6. (1) В обхвата на пътя без разрешение се забраняв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саждането или изсичането и изкореняването на дървета и хра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вижението на тежки и извънгабаритни превозни сред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късването, отклоняването или спирането на движ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сенето на трева, пашата на добитък и брането на плод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раждането на рекламни съоръжения и поставянето на пътни знаци или рекламни материа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ставянето на възпоменателни плочи и знац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ременното използване на части от пътното платно и на земи в обхвата на път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обхвата на пътя и в обслужващите зони без разрешение се забраняв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раждането на сгради и съоръжения, които застрашават целостта на пътя или безопасността на движението, както и реконструкцията и промяната на тяхното предназнач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карването на нови и реконструкцията на подземни и надземни съоръжения на техническата инфраструкту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биването на кариерни и други строителни материа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правата на пътни връзки към съседни имоти и земеделски зем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азрешенията за специално ползване на пътищата се издават от изпълнителния директор на Изпълнителната агенция “Пътища” или от упълномощено от него лице за републиканските пътища и от кметовете на съответните общини - – за общинските пътищ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7-дневен срок от подаване на заявлението – за разрешенията по ал. 1, т. 2, 3, 4 и 7 и за аварийните ремонти по ал. 2,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14-дневен срок от подаване на заявлението - за разрешенията по ал. 1, т. 1, 5 и 6  и за разрешенията по ал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Изпълнителната агенция “Пътища” извършва съгласуване с органите на пътната полиция при Министерството на вътрешните работи на разрешенията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возите на тежки и извънгабаритни това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раждането на пътни връзки и рекламни съоръж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ременното ползване на части от пътното плат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Когато съответният орган на пътната полиция не представи писмено становище в 10-дневен срок от уведомяването му за запознаване с проекта и с придружаващата го документация за случаите по ал. 4, т. 2, се смята, че проектът се съгласува без забележ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Разрешенията се издават при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съществуват реални възможности за преминаване на тежкото и/или извънгабаритното превозно сре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са спазени изискванията на Закона за движението по пътищата, този закон, подзаконовите нормативни актове за неговото прилагане и нормите за проектиране на пътищ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представяне на нотариално заверено съгласие на съответните собственици – в случаите, при които с изграждането на пътните връзки се завзема земя от чужди поземлени им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временното ползване на части от пътното платн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зи закон и Законът за движението по пътищата да не забраняват дейността, свързана с временното ползване на части от пътното плат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временното пресичане на пътя да има одобрен проект за пресич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Срокът на валидност на разрешенията 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превоз на тежки и извънгабаритни товари – 30 д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извършване на строителство – 1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временното ползване на части от пътното платно и другите видове специално ползване на пътищата – по преценка на разрешаващия орган, съобразена с искането на заявител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8) Разрешенията се отнемат при неспазване на условията, предвидени в тях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9) Обжалването на разрешенията и на отказите за тяхното издаване е при условията и по реда на Закона за административното произво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0) Министерският съвет определя с тарифа размера на таксите за издаване на разрешенията по ал. 1 и 2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>. Член 28 се отмен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Член 3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6. Проектирането, строителството, ремонтът и поддържането на пътищата се извършват при спазване на техническите норми и правила, определени с наредби на министъра на регионалното развитие и благоустройство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§ 1, т. 5 от Допълнителните разпоредби думите “забранителен режим за извършване на всякакъв вид строителство” се заменят с “разрешителен режим”.</w:t>
      </w:r>
    </w:p>
    <w:p>
      <w:pPr>
        <w:pStyle w:val="Glava2"/>
        <w:widowControl/>
        <w:spacing w:lineRule="auto" w:line="240" w:before="0" w:after="12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</w:r>
    </w:p>
    <w:p>
      <w:pPr>
        <w:pStyle w:val="Glava2"/>
        <w:widowControl/>
        <w:spacing w:lineRule="auto" w:line="240" w:before="0" w:after="12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ПРЕХОДНА И ЗАКЛЮЧ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Законът влиза в сила от деня на обнародването му в “Държавен вестник”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SwissCyr">
    <w:charset w:val="00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;Times New Roman" w:hAnsi="NewSaturionCyr;Times New Roman" w:cs="NewSaturionCyr;Times New Roman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06:00Z</dcterms:created>
  <dc:creator>НЕВЕНА ИЛИЕВА</dc:creator>
  <dc:description/>
  <dc:language>en-US</dc:language>
  <cp:lastModifiedBy>111</cp:lastModifiedBy>
  <cp:lastPrinted>2000-06-15T13:13:00Z</cp:lastPrinted>
  <dcterms:modified xsi:type="dcterms:W3CDTF">2000-06-15T11:15:00Z</dcterms:modified>
  <cp:revision>3</cp:revision>
  <dc:subject/>
  <dc:title>Р Е П У Б Л И К А   Б Ъ Л Г А Р И Я</dc:title>
</cp:coreProperties>
</file>