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41 на МС от </w:t>
      </w:r>
      <w:r>
        <w:rPr>
          <w:rFonts w:cs="HebarU" w:ascii="HebarU" w:hAnsi="HebarU"/>
          <w:color w:val="000000"/>
          <w:sz w:val="24"/>
          <w:lang w:val="bg-BG"/>
        </w:rPr>
        <w:t>14 юни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4 юни  2000 година</w:t>
      </w:r>
      <w:r>
        <w:fldChar w:fldCharType="begin"/>
      </w:r>
      <w:r>
        <w:rPr/>
        <w:instrText xml:space="preserve"> TC "от  14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- морски плаж “Силистар”, община Царево, област Бурга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определяне на спечелилия неприсъствен конкурс кандидат за концесионер на част от крайбрежната плажна ивица - морски плаж “Силиста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 51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8, ал. 2 от Закона за концесиите във връзка с чл. 30 от Правилника за прилагане на Закона за концесиите, Решение N 226 на Министерския съвет от 1999 г. (ДВ, бр. 38 от 1999 г.), Решение      N 78 на Министерския съвет от 2000 г. (ДВ, бр. 16 от 2000 г.) и доклад на комисията по чл. 10 от Закона за концесиите, определена със Заповед     N Р-21 на министър-председателя от 10 март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концесионер на морски плаж “Силистар” - част от крайбрежната плажна ивица - обект на концесия съгласно Решение    N 226 на Министерския съвет от 1999 г., “ВИА РАЦИОНИС” ООД със седалище Сливен въз основа на спечелен неприсъствен конкурс, проведен на 5 май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1. </w:t>
      </w:r>
      <w:r>
        <w:rPr>
          <w:rFonts w:cs="HebarU" w:ascii="HebarU" w:hAnsi="HebarU"/>
          <w:lang w:val="bg-BG"/>
        </w:rPr>
        <w:t>Срокът на концесията е 19 годи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2. </w:t>
      </w:r>
      <w:r>
        <w:rPr>
          <w:rFonts w:cs="HebarU" w:ascii="HebarU" w:hAnsi="HebarU"/>
          <w:lang w:val="bg-BG"/>
        </w:rPr>
        <w:t>Дължимата за календарната 2000 г. вноска по концесионното възнаграждение е в размер на внесения от “ВИА РАЦИОНИС” ООД паричен депозит за участие в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3. </w:t>
      </w:r>
      <w:r>
        <w:rPr>
          <w:rFonts w:cs="HebarU" w:ascii="HebarU" w:hAnsi="HebarU"/>
          <w:lang w:val="bg-BG"/>
        </w:rPr>
        <w:t>За останалия срок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4.</w:t>
      </w:r>
      <w:r>
        <w:rPr>
          <w:rFonts w:cs="HebarU" w:ascii="HebarU" w:hAnsi="HebarU"/>
          <w:lang w:val="bg-BG"/>
        </w:rPr>
        <w:t xml:space="preserve"> Размерът на годишното концесионно възнаграждение по         т. 2.3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ВИА РАЦИОНИС” ООД конкурсна цена - размер на отчисленията 2,1 на с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5. </w:t>
      </w:r>
      <w:r>
        <w:rPr>
          <w:rFonts w:cs="HebarU" w:ascii="HebarU" w:hAnsi="HebarU"/>
          <w:lang w:val="bg-BG"/>
        </w:rPr>
        <w:t>За календарната 2000 г. концесионерът не представя гаранцията по т. 8.1.1 от Решение N 226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26 на Министерския съвет от 1999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6. </w:t>
      </w:r>
      <w:r>
        <w:rPr>
          <w:rFonts w:cs="HebarU" w:ascii="HebarU" w:hAnsi="HebarU"/>
          <w:lang w:val="bg-BG"/>
        </w:rPr>
        <w:t>Концесионерът е длъжен да открие специалната банкова сметка по т. 8.2 от Решение N 226 на Министерския съвет от 1999 г., като сумата се определя съгласно т. 8.2.1 от същото решение на базата на предложения от кандидата за 2000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7. </w:t>
      </w:r>
      <w:r>
        <w:rPr>
          <w:rFonts w:cs="HebarU" w:ascii="HebarU" w:hAnsi="HebarU"/>
          <w:lang w:val="bg-BG"/>
        </w:rPr>
        <w:t>Сумата по т. 2.6 се внася в сроковете, предвидени с т. 8.2.2 от Решение N 22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концесионния договор с “ВИА РАЦИОНИС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1. </w:t>
      </w:r>
      <w:r>
        <w:rPr>
          <w:rFonts w:cs="HebarU" w:ascii="HebarU" w:hAnsi="HebarU"/>
          <w:lang w:val="bg-BG"/>
        </w:rPr>
        <w:t>Концесионният договор се сключва при условията на това решение, Решение N 226 на Министерския съвет от 1999 г. и Решение       N 78 на Министерския съвет от 2000 г. и на направеното от “ВИА РАЦИОНИС” 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ВИА РАЦИОНИС” ООД в комплексния план за срока на концесията, в работните проекти за устройване и експлоатация и в инвестиционните програми 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2. </w:t>
      </w:r>
      <w:r>
        <w:rPr>
          <w:rFonts w:cs="HebarU" w:ascii="HebarU" w:hAnsi="HebarU"/>
          <w:lang w:val="bg-BG"/>
        </w:rPr>
        <w:t>Концесионният договор влиза в сила от датата на подписването му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46:00Z</dcterms:created>
  <dc:creator>111</dc:creator>
  <dc:description>generated by an Adobe application</dc:description>
  <dc:language>en-US</dc:language>
  <cp:lastModifiedBy>dbman</cp:lastModifiedBy>
  <dcterms:modified xsi:type="dcterms:W3CDTF">2004-12-27T13:04:00Z</dcterms:modified>
  <cp:revision>4</cp:revision>
  <dc:subject/>
  <dc:title>ПРЕПИС</dc:title>
</cp:coreProperties>
</file>