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42 на МС от </w:t>
      </w:r>
      <w:r>
        <w:rPr>
          <w:rFonts w:cs="HebarU" w:ascii="HebarU" w:hAnsi="HebarU"/>
          <w:color w:val="000000"/>
          <w:sz w:val="24"/>
          <w:lang w:val="bg-BG"/>
        </w:rPr>
        <w:t>14 юни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4 юни  2000 година</w:t>
      </w:r>
      <w:r>
        <w:fldChar w:fldCharType="begin"/>
      </w:r>
      <w:r>
        <w:rPr/>
        <w:instrText xml:space="preserve"> TC "от  14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- морски плаж “Бутамята”, община Царево, област Бурга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определяне на спечелилия неприсъствен конкурс кандидат за концесионер на част от крайбрежната плажна ивица - морски плаж “Бутам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 51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 чл. 30 от Правилника за прилагане на Закона за концесиите, Решение                                   N  225 на Министерския съвет от 1999 г. (ДВ, бр. 38 от 1999 г.), Решение N 78 на Министерския съвет от 2000 г. (ДВ, бр. 16 от 2000 г.) и доклад на комисията по чл. 10 от Закона за концесиите, определена със Заповед     N Р-22 на министър-председателя  от 10 март 2000 г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на морски плаж “Батумята” - част от крайбрежната плажна ивица - обект на концесия съгласно Решение N 225 на Министерския съвет от 1999 г., ЕТ “ЕКСПРЕС - В. Г. - ВАСИЛ ГОГОВ” със седалище София въз основа на спечелен неприсъствен конкурс, проведен на 5 май 2000 г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Дължимата за календарната 2000 г. вноска по концесионното възнаграждение е в размер на внесения от ЕТ “ЕКСПРЕС - В. Г. - ВАСИЛ ГОГОВ” паричен депозит за участие в конкурса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останалия срок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Размерът на годишното концесионно възнаграждение по т. 2.3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ЕКСПРЕС - В. Г. - ВАСИЛ ГОГОВ” конкурсна цена - размер на отчисленията 4 на сто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концесионерът не представя гаранцията по т. 8.1.1 от Решение N 225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25 на Министерския съвет от 1999 г.</w:t>
      </w:r>
    </w:p>
    <w:p>
      <w:pPr>
        <w:pStyle w:val="TextBodyIndent"/>
        <w:rPr/>
      </w:pPr>
      <w:r>
        <w:rPr/>
        <w:t>2.6. Концесионерът е длъжен да открие специалната банкова сметка по т. 8.2 от Решение N 225 на Министерския съвет от 1999 г., като сумата се определя съгласно т. 8.2.1 от същото решение на базата на предложения от кандидата за 2000 г. размер на концесионното възнаграждение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 Сумата по т. 2.6 се внася в сроковете, предвидени с т. 8.2.2 от Решение N 225 на Министерския съвет от 1999 г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ЕТ “ЕКСПРЕС - В. Г. -ВАСИЛ ГОГОВ” в едномесечен срок от влизането в сила на решението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225 на Министерския съвет от 1999 г. и Решение N 78 на Министерския съвет от 2000 г. и на направеното от ЕТ “ЕКСПРЕС - В. Г. -ВАСИЛ ГОГОВ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ЕКСПРЕС - В. Г. - ВАСИЛ ГОГ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от датата на подписването му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 внесения депозит за участие в конкурса на кандидатите, класирани от комисията на второ, трето, четвърто и пе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190" w:before="0" w:after="120"/>
      <w:ind w:firstLine="709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50:00Z</dcterms:created>
  <dc:creator>111</dc:creator>
  <dc:description>generated by an Adobe application</dc:description>
  <dc:language>en-US</dc:language>
  <cp:lastModifiedBy>dbman</cp:lastModifiedBy>
  <dcterms:modified xsi:type="dcterms:W3CDTF">2004-12-27T13:04:00Z</dcterms:modified>
  <cp:revision>4</cp:revision>
  <dc:subject/>
  <dc:title>ПРЕПИС</dc:title>
</cp:coreProperties>
</file>