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708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343 на МС от </w:t>
      </w:r>
      <w:r>
        <w:rPr>
          <w:rFonts w:cs="HebarU" w:ascii="HebarU" w:hAnsi="HebarU"/>
          <w:color w:val="000000"/>
          <w:sz w:val="24"/>
          <w:lang w:val="bg-BG"/>
        </w:rPr>
        <w:t>14 юни  2000 година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-----------------------------------------------------------------------</w:t>
      </w:r>
    </w:p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34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4 юни 2000 година</w:t>
      </w:r>
      <w:r>
        <w:fldChar w:fldCharType="begin"/>
      </w:r>
      <w:r>
        <w:rPr/>
        <w:instrText xml:space="preserve"> TC "от  14 юн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пределяне на спечелилия неприсъствен конкурс кандидат за концесионер на част от крайбрежната плажна ивица - морски плаж “Царево-централен”, община Царево, област  Бургас</w:t>
      </w:r>
      <w:r>
        <w:fldChar w:fldCharType="begin"/>
      </w:r>
      <w:r>
        <w:rPr/>
        <w:instrText xml:space="preserve"> TC "</w:instrText>
        <w:tab/>
        <w:instrText xml:space="preserve">ЗА определяне на спечелилия неприсъствен конкурс кандидат за концесионер на част от крайбрежната плажна ивица - морски плаж “Царево-централен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 51 </w:t>
      </w:r>
      <w:r>
        <w:rPr>
          <w:rFonts w:cs="HebarU" w:ascii="HebarU" w:hAnsi="HebarU"/>
          <w:b/>
        </w:rPr>
        <w:t>от 2000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8, ал. 2 от Закона за концесиите във връзка с чл. 30 от Правилника за прилагане на Закона за концесиите, Решение N 224 на Министерския съвет от 1999 г. (ДВ, бр. 38 от 1999 г.), Решение       N 78 на Министерския съвет от 2000 г. (ДВ, бр. 16 от 2000 г.) и доклад на комисията по чл. 10 от Закона за концесиите, определена със Заповед   N Р-23 на министър-председателя от 10 март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lang w:val="bg-BG"/>
        </w:rPr>
        <w:t>. Определя за концесионер на морски плаж “Царево-централен” - част от крайбрежната плажна ивица - обект на концесия съгласно Реше-</w:t>
        <w:br/>
        <w:t>ние N 224 на Министерския съвет от 1999 г., “ЖАКЕН” ООД със седалище с. Свобода, община Камено, област Бургас, въз основа на спечелен неприсъствен конкурс, проведен на 5 май 2000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lang w:val="bg-BG"/>
        </w:rPr>
        <w:t>. Одобрява резултатите от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Срокът на концесията е 18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Дължимата за календарната 2000 г. вноска по концесионното възнаграждение е в размер на внесения от “ЖАКЕН” ООД паричен депозит за участие в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 За останалия срок на концесията размерът на годишното концесионно възнаграждение независимо от началния й срок се дължи за всяка календарн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4. Размерът на годишното концесионно възнаграждение по          т. 2.3 се определя съгласно изготвената с финансово-икономическия анализ на концесията методика - неразделна част от концесионния договор, и предложената от “ЖАКЕН” ООД конкурсна цена - размер на отчисленията 1,5 на с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5. За календарната 2000 г. концесионерът не представя гаранцията по т. 8.1.1 от Решение N 224 на Министерския съвет от 1999 г. За всяка следваща календарна година концесионерът е длъжен да представи  банкова гаранция при условията и по реда на т. 8.1.2 от Решение N 224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6. Концесионерът е длъжен да открие специалната банкова сметка по т. 8.2 от Решение N 224 на Министерския съвет от 1999 г., като сумата се определя съгласно т. 8.2.1 от същото решение на базата на предложения от кандидата за 2000 г. размер на концесионното възнагражд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7. Сумата по т. 2.6 се внася в сроковете, предвидени с т. 8.2.2 от Решение N 224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lang w:val="bg-BG"/>
        </w:rPr>
        <w:t>. Упълномощава министъра на регионалното развитие и благоустройството да сключи концесионния договор с “ЖАКЕН” ООД в едномесечен срок от влизането в сила на решение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 Концесионният договор се сключва при условията на това решение, Решение N 224 на Министерския съвет от 1999 г. и Решение      N 78 на Министерския съвет от 2000 г. и на направеното от “ЖАКЕН” ООД предложение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“ЖАКЕН” ООД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2. Концесионният договор влиза в сила от датата на подписването му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2:53:00Z</dcterms:created>
  <dc:creator>111</dc:creator>
  <dc:description>generated by an Adobe application</dc:description>
  <dc:language>en-US</dc:language>
  <cp:lastModifiedBy>dbman</cp:lastModifiedBy>
  <dcterms:modified xsi:type="dcterms:W3CDTF">2004-12-27T13:05:00Z</dcterms:modified>
  <cp:revision>4</cp:revision>
  <dc:subject/>
  <dc:title>ПРЕПИС</dc:title>
</cp:coreProperties>
</file>