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471" w:hanging="426"/>
        <w:rPr/>
      </w:pPr>
      <w:r>
        <w:rPr/>
        <w:t xml:space="preserve">ЗА </w:t>
      </w:r>
      <w:r>
        <w:rPr>
          <w:smallCaps/>
        </w:rPr>
        <w:t>одобряване на обектите за изграждане през 2000 г. от “Булгаргаз” ЕАД по междуправителствените спогодби за създаване и развитие на транзитни газопреносни мрежи и разчетените инвестиционни разходи за тях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26, ал. 1 от Постановление N 15 на Министерския съвет от 2000 г. за изпълнението на държавния бюджет на Република България за 2000 г. (обн., ДВ, бр. 15 от 2000 г.; изм., бр. 48 от 2000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обектите за изграждане през 2000 г. по междуправителствените спогодби за създаване и развитие на транзитни газопреносни мрежи и инвестиционните разходи за тази цел – до </w:t>
        <w:br/>
        <w:t>153,2 млн. лв., за проектиране, закупуване на земи, изграждане, рехабилитация, доставка и монтаж на машини и съоръжения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ветът на директорите на “Булгаргаз” ЕАД до 31 декември 2000 г. да представи в Министерския съвет информация за изпълнението на обектите и за усвояването на средств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ab/>
      </w:r>
    </w:p>
    <w:p>
      <w:pPr>
        <w:pStyle w:val="Heading5"/>
        <w:rPr/>
      </w:pPr>
      <w:r>
        <w:rPr/>
        <w:t>Приложение към т. 1</w:t>
      </w:r>
    </w:p>
    <w:p>
      <w:pPr>
        <w:pStyle w:val="Normal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 Б Е К Т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граждане през 2000 г. по междуправителствените спогодби</w:t>
        <w:br/>
        <w:t>за създаване и развитие на транзитни газопреносни мрежи и разчетените инвестиционни разходи за тях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лн. лв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ект/Подобек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упинг от българо-румънската граница до с. Одринци – 45 км, Ду 12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 2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упинг от с. Люляково до КС “Лозенец” - 45 км, Ду 12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 8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С “Провадия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чни и съобщителни връзки – оптични магистрал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ък от с. Г. Чардак до с. Росе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-и участък – 19 км, Ду 1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9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ъци от с. Росен до КС “Ихтиман”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-и, 21-и и 22-и участък - 46 км, Ду 1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хабилитация на съществуващите транзитни газопроводи и компресорни стан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държане, консервация и довърши-телни работи на територията на Украйна по Ямбургската спогодб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необходими средства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13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0"/>
              <w:ind w:right="111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3 190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;Times New Roman" w:hAnsi="NewSaturionCyr;Times New Roman" w:cs="NewSaturionCyr;Times New Roman"/>
      <w:spacing w:val="4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41:00Z</dcterms:created>
  <dc:creator>НЕВЕНА ИЛИЕВА</dc:creator>
  <dc:description/>
  <dc:language>en-US</dc:language>
  <cp:lastModifiedBy>111</cp:lastModifiedBy>
  <cp:lastPrinted>2000-06-14T15:39:00Z</cp:lastPrinted>
  <dcterms:modified xsi:type="dcterms:W3CDTF">2000-06-19T12:41:00Z</dcterms:modified>
  <cp:revision>2</cp:revision>
  <dc:subject/>
  <dc:title>Р Е П У Б Л И К А   Б Ъ Л Г А Р И Я</dc:title>
</cp:coreProperties>
</file>