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юни 2000 година</w:t>
      </w:r>
      <w:r>
        <w:fldChar w:fldCharType="begin"/>
      </w:r>
      <w:r>
        <w:rPr/>
        <w:instrText xml:space="preserve"> TC "от  14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частие на Република България в Европейската комисия за демокрация чрез право /Венецианската комисия/</w:t>
      </w:r>
      <w:r>
        <w:fldChar w:fldCharType="begin"/>
      </w:r>
      <w:r>
        <w:rPr/>
        <w:instrText xml:space="preserve"> TC "</w:instrText>
        <w:tab/>
        <w:instrText xml:space="preserve">ЗА участие на Република България в Европейската комисия за демокрация чрез право /Венецианската комисия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участието на Република България в Европейската комисия за демокрация чрез право /Венецианската комисия/, създадена на 10 май 1990 г. с Резолюция /90/6 на Комитета на министрите на Съвета на Евро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средства за годишния членски внос в бюджета на Европейската комисия за демокрация чрез право /Венецианската комисия/ се изплащат  от  бюджета на Министерството на външните рабо-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съгласувано с министъра на правосъдието и  след консултации с председателя на Народното събрание определя представителя на Република България в комисията по т. 1 и неговия заместник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06:00Z</dcterms:created>
  <dc:creator>111</dc:creator>
  <dc:description>generated by an Adobe application</dc:description>
  <dc:language>en-US</dc:language>
  <cp:lastModifiedBy>111</cp:lastModifiedBy>
  <dcterms:modified xsi:type="dcterms:W3CDTF">2000-06-19T13:06:00Z</dcterms:modified>
  <cp:revision>2</cp:revision>
  <dc:subject/>
  <dc:title>ПРЕПИС</dc:title>
</cp:coreProperties>
</file>