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7 на МС от 15 юни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4"/>
          <w:u w:val="single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39 на МС от 05.07.2001 г.</w:t>
        </w:r>
      </w:hyperlink>
    </w:p>
    <w:p>
      <w:pPr>
        <w:pStyle w:val="Headline"/>
        <w:spacing w:before="1" w:after="1"/>
        <w:ind w:left="1" w:right="1" w:firstLine="850"/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Heading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347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5 юни 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пределяне на специален представител на правителството на Република България за провеждане на преговорите за присъединяване към Европейския съюз и отменяне на Решение N 811 на Министерския съвет от 1999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пределя за специален представител на правителството на Република България за провеждане на преговорите за присъединяване към Европейския съюз (главен преговарящ) ВЛАДИМИР ЯНАКИЕВ КИСЬОВ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пециалният представител представлява Република България в преговорите с Европейския съюз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Специалният представител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а) формулира и поставя конкретни проблеми, възникнали в хода и провеждането на преговорите, изискващи действия от съответните звена, отговарящи за подготовката на Република България за присъединяване към Европейския съюз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б) информира Министерския съвет и комисиите на Народното събрание за хода на подготовката и за резултатите от преговорите, както и за възникващи проблеми, изискващи предприемането на съответни действия и приемане на актове от тези органи; при упълномощаване от страна на министър-председателя представлява позицията на Министерския съвет пред тези органи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в) изпълнява и други функции, възложени му с актове на Министерския съвет или със заповед на министър-председателя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тменя Решение N 811 на Министерския съвет от 1999 г. за определяне на специален представител на правителството на Република България за провеждане на преговорите за присъединяване към Европейския съюз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3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4:10:00Z</dcterms:created>
  <dc:creator>LEGAL DEPARTMENT</dc:creator>
  <dc:description/>
  <dc:language>en-US</dc:language>
  <cp:lastModifiedBy>Valentin Milev</cp:lastModifiedBy>
  <cp:lastPrinted>2000-06-15T11:47:00Z</cp:lastPrinted>
  <dcterms:modified xsi:type="dcterms:W3CDTF">2002-10-22T14:27:00Z</dcterms:modified>
  <cp:revision>6</cp:revision>
  <dc:subject/>
  <dc:title>Р Е П У Б Л И К А   Б Ъ Л Г А Р И Я</dc:title>
</cp:coreProperties>
</file>