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35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6 юни 2000 година</w:t>
      </w:r>
      <w:r>
        <w:fldChar w:fldCharType="begin"/>
      </w:r>
      <w:r>
        <w:rPr/>
        <w:instrText xml:space="preserve"> TC "от  16 юн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административно-териториални промени в границите на общините Каспичан и Шумен, област Шумен</w:t>
      </w:r>
      <w:r>
        <w:fldChar w:fldCharType="begin"/>
      </w:r>
      <w:r>
        <w:rPr/>
        <w:instrText xml:space="preserve"> TC "</w:instrText>
        <w:tab/>
        <w:instrText xml:space="preserve">ЗА административно-териториални промени в границите на об-щините Каспичан и Шумен, област Шуме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3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8, т. 7 от Закона за административно-тери-ториалното устройство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деля от община Каспичан (SHU19), област Шумен, населеното място село Мадара (46053) и го присъединява към община Шумен (SHU30), област Шумен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т. 5 от Конституцията на Република България във връзка с чл. 28, т. 7 от Закона за административно-териториалното устройство на Република България да издаде указ за утвърждаване промените на границите на общините Каспичан и Шумен, област Шумен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едномесечен срок от влизането в сила на указа на Президента на Република България министърът на финансите на основание § 21, ал. 2 от Преходните и заключителните разпоредби на Закона за държавния бюджет на Република България за 2000 г. и взаимно подписан протокол между общините Шумен и Каспичан да извърши съответните промени в бюджетните взаимоотношения на общините с републиканския бюджет за 2000 г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1:48:00Z</dcterms:created>
  <dc:creator>111</dc:creator>
  <dc:description>generated by an Adobe application</dc:description>
  <dc:language>en-US</dc:language>
  <cp:lastModifiedBy>111</cp:lastModifiedBy>
  <dcterms:modified xsi:type="dcterms:W3CDTF">2000-06-30T08:10:00Z</dcterms:modified>
  <cp:revision>3</cp:revision>
  <dc:subject/>
  <dc:title/>
</cp:coreProperties>
</file>