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6 юни 2000 година</w:t>
      </w:r>
      <w:r>
        <w:fldChar w:fldCharType="begin"/>
      </w:r>
      <w:r>
        <w:rPr/>
        <w:instrText xml:space="preserve"> TC "от  16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разрешаване изпращането на кадрови военнослужещи, самолети и вертолети от Военновъздушните сили на Бъл-гарската армия за участие в международните авиационни фестивали "Тимишоара-2000" в Румъния и "Въздушна сила-2000" в Република Австрия</w:t>
      </w:r>
      <w:r>
        <w:fldChar w:fldCharType="begin"/>
      </w:r>
      <w:r>
        <w:rPr/>
        <w:instrText xml:space="preserve"> TC "</w:instrText>
        <w:tab/>
        <w:instrText xml:space="preserve">ЗА разрешаване изпращането на кадрови военнослужещи, самолети и вертолети от Военновъздушните сили на Бъл-гарската армия за участие в международните авиационни фестивали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-гария и чл. 32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изпращането на невъоръжени екипажи от кадрови военнослужещи и авиационна техника без въоръжение и специална апаратура от Военновъздушните сили на Българската армия за участие в международния авиационен фестивал "Тимишоара-2000", който ще се проведе на 17 и 18 юни 2000 г. в Румъния,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един самолет Су-25 с екипаж от двама кадрови военнослуже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един транспортен вертолет Ми-17 с екипаж от трима кадрови военнослуже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технически и обслужващ персонал от девет кадрови военно-служе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ава изпращането на един самолет Ан-30 без въоръжение и специална апаратура с екипаж от шестима невъоръжени кадрови военнослужещи от Военновъздушните сили на Българската армия за участие в международния авиационен фестивал "Въздушна сила-2000", който ще се проведе от 30 юни до 1 юли 2000 г. в Република Авст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58:00Z</dcterms:created>
  <dc:creator>111</dc:creator>
  <dc:description>generated by an Adobe application</dc:description>
  <dc:language>en-US</dc:language>
  <cp:lastModifiedBy>111</cp:lastModifiedBy>
  <dcterms:modified xsi:type="dcterms:W3CDTF">2000-06-21T11:58:00Z</dcterms:modified>
  <cp:revision>2</cp:revision>
  <dc:subject/>
  <dc:title>ПРЕПИС</dc:title>
</cp:coreProperties>
</file>