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5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6 юни 2000 година</w:t>
      </w:r>
      <w:r>
        <w:fldChar w:fldCharType="begin"/>
      </w:r>
      <w:r>
        <w:rPr/>
        <w:instrText xml:space="preserve"> TC "от  16 юн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аване на съгласие Генералното консулство на Грузия в Истанбул, Република Турция, да изпълнява в пълен обем консулски функции на територията на Република България с консулски окръг, обхващащ територията на цялата страна</w:t>
      </w:r>
      <w:r>
        <w:fldChar w:fldCharType="begin"/>
      </w:r>
      <w:r>
        <w:rPr/>
        <w:instrText xml:space="preserve"> TC "</w:instrText>
        <w:tab/>
        <w:instrText xml:space="preserve">ЗА даване на съгласие Генералното консулство на Грузия в Истанбул, Република Турция, да изпълнява в пълен обем консулски функции на територията на Република България с консулски окръг, обхващащ територията на цялата стра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Генералното консулство на Грузия в Истанбул, Република Турция, да изпълнява в пълен обем консулски функции на те-риторията на Република България с консулски окръг, обхващащ територията на цялата стра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съгласие Теймураз Шарашанидзе - генерален консул на Грузия в Истанбул, Република Турция, да изпълнява функциите на шеф на консулството на територията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външните работи да уведоми по диплома-тически път грузинската страна за решенията по т. 1 и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2:01:00Z</dcterms:created>
  <dc:creator>111</dc:creator>
  <dc:description>generated by an Adobe application</dc:description>
  <dc:language>en-US</dc:language>
  <cp:lastModifiedBy>111</cp:lastModifiedBy>
  <dcterms:modified xsi:type="dcterms:W3CDTF">2000-06-21T12:01:00Z</dcterms:modified>
  <cp:revision>2</cp:revision>
  <dc:subject/>
  <dc:title/>
</cp:coreProperties>
</file>