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а за покриване на разходите за приватизиране на държавните предприятия към министъра на икономиката за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икономиката за 2000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икономиката за 200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лева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771" w:leader="none"/>
          <w:tab w:val="left" w:pos="8898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І. ПРИХОДИ - ВСИЧК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иходи и доходи от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нетни приходи от продажба на услуги, стоки и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лоби, санкции и наказателни лих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ІІ. РАЗХОДИ - ВСИЧК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3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плати и възнаграждения на персонала, нает по трудови и служебн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допълнително материално стимулиране и други възна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циални осигуровки за държавно обществено осигуря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 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за допълнително материално стимулиране и други възна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3 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носки за фонд “Професионална квалификация и безработиц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дравноосигурителни вноски от работод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анд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в стра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в чуж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териали, горива и е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7 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канцеларск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друг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абонамент за п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ъншн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68 4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68 4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ни анали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кономически анали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щане на посредници, комисиони и др. разходи, свързани с приватизационния проц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ри публично предлагане на акции, съгласно ЗЦКФБ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56 5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1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оби, неустойки, наказателни лихви и съдебни обезщ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некласифицирани в други параграфи и подпарагра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о чл. 5 от правил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, свързани с изпълнението на приватизационни програми и процед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 МЕЖДУ ИЗВЪНБЮДЖЕТНИ СМЕТКИ (НЕ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ВРЕМЕННИ БЕЗЛИХВЕНИ ЗАЕМИ (-/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заеми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асени заеми (-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 (-) / ИЗЛИШЪК (+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4 258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ФИНАНСИРАНЕ (+/-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258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и и средства по сметки (не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6 8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по сметката от предходната година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568 7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периода (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2 388 7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78 5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2:06:00Z</dcterms:created>
  <dc:creator>LEGAL DEPARTMENT</dc:creator>
  <dc:description/>
  <dc:language>en-US</dc:language>
  <cp:lastModifiedBy>111</cp:lastModifiedBy>
  <cp:lastPrinted>2000-06-15T16:45:00Z</cp:lastPrinted>
  <dcterms:modified xsi:type="dcterms:W3CDTF">2000-06-21T12:06:00Z</dcterms:modified>
  <cp:revision>2</cp:revision>
  <dc:subject/>
  <dc:title>Р Е П У Б Л И К А   Б Ъ Л Г А Р И Я</dc:title>
</cp:coreProperties>
</file>