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100"/>
        </w:rPr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</w:r>
    </w:p>
    <w:p>
      <w:pPr>
        <w:pStyle w:val="Heading5"/>
        <w:tabs>
          <w:tab w:val="clear" w:pos="1417"/>
          <w:tab w:val="clear" w:pos="7054"/>
          <w:tab w:val="clear" w:pos="9038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Решение N 3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н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Държавен фонд “Земеделие” за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приходната и разходната част на Държавен фонд “Земеделие” за 2000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мени в план-сметката на Държавен фонд “Земеделие” могат да се извършват по предложение на министъра на земеделието и горите по реда, определен в Закона за устройството на държавния бюджет, при започване на изпълнението на програма САПАРД и други европейски схеми за финансир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right"/>
        <w:rPr/>
      </w:pPr>
      <w:r>
        <w:rPr/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Държавен фонд “Земеделие” за 2000 г.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ева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37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-фи по ЕБ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417" w:leader="none"/>
          <w:tab w:val="left" w:pos="7054" w:leader="none"/>
          <w:tab w:val="left" w:pos="9038" w:leader="none"/>
        </w:tabs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ab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37"/>
        <w:gridCol w:w="1984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– ВСИЧК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8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8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ни при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к върху застрахователни пр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анъчни при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3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наеми на з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предоставени заеми в страната и в чуж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 продажба на държавно и общинско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ЗХОДИ – ВСИЧК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838 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225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Държавното общест-вено осигуряване (Д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</w:t>
              <w:softHyphen/>
              <w:t>ция и безработиц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Издръ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2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за нефинансови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10 0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-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текуща 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ялове, акции, съучастия и други финансови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613 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лихвени  заеми (не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613 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0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главници по предоставени лихвени заеми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386 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а временна финансова помощ безлихвена (не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30 0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средства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9 000 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от/за републиканския бюджет, бюджетни сметки и извънбюджетни фондове и с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 038 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фери между централния бюджет и извънбюджетни сметки и фондове (не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038 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038 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ФИЦИТ (–)/ИЗЛИШЪК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 НА ДЕФИЦИТА/ИЗЛИШЪ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 (не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ен период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674 6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51 674 639</w:t>
            </w:r>
          </w:p>
        </w:tc>
      </w:tr>
    </w:tbl>
    <w:p>
      <w:pPr>
        <w:pStyle w:val="Normal"/>
        <w:tabs>
          <w:tab w:val="clear" w:pos="720"/>
          <w:tab w:val="left" w:pos="1417" w:leader="none"/>
          <w:tab w:val="left" w:pos="7054" w:leader="none"/>
          <w:tab w:val="left" w:pos="9038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rPr/>
      </w:pPr>
      <w:r>
        <w:rPr/>
        <w:t>НАТУРАЛНИ ПОКАЗАТЕЛ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5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натурални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 2000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Щатни б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Средногодишни щатни б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Средногодишна работна за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Брой моторни превозн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 леки автомоб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7" w:leader="none"/>
        <w:tab w:val="left" w:pos="7054" w:leader="none"/>
        <w:tab w:val="left" w:pos="9038" w:leader="none"/>
      </w:tabs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HebarU" w:hAnsi="HebarU" w:cs="HebarU"/>
      <w:b/>
      <w:spacing w:val="5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09:00Z</dcterms:created>
  <dc:creator>Бойка Владова</dc:creator>
  <dc:description/>
  <dc:language>en-US</dc:language>
  <cp:lastModifiedBy>111</cp:lastModifiedBy>
  <cp:lastPrinted>2000-06-15T17:29:00Z</cp:lastPrinted>
  <dcterms:modified xsi:type="dcterms:W3CDTF">2000-06-22T09:53:00Z</dcterms:modified>
  <cp:revision>3</cp:revision>
  <dc:subject/>
  <dc:title>Р Е П У Б Л И К А   Б Ъ Л Г А Р И Я</dc:title>
</cp:coreProperties>
</file>