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3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9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 xml:space="preserve">осигуряване на средства за дейността на експертната работна група, създадена с Решение </w:t>
      </w:r>
      <w:r>
        <w:rPr>
          <w:smallCaps/>
          <w:lang w:val="en-US"/>
        </w:rPr>
        <w:t>N</w:t>
      </w:r>
      <w:r>
        <w:rPr>
          <w:smallCaps/>
        </w:rPr>
        <w:t xml:space="preserve"> 223 на Министерския съвет от 2000 г. за създаване на работни групи по създаването на Единна агенция за прих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Министърът на финансите на основание чл. 34, ал. 1 от Закона за устройството на държавния бюджет да осигури за дейността на експертната работна група по т. 2 от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23 на Министерския свет от 2000 г. до </w:t>
        <w:br/>
        <w:t>150 000 лв., разпределени по видове разходи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едствата по т. 1 да се осигурят чрез преструктуриране на целевите общодържавни разходи на републиканския бюджет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финансите да извърши налагащите се промени по бюджета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/>
      </w:pPr>
      <w:r>
        <w:rPr/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6"/>
        <w:rPr/>
      </w:pPr>
      <w:r>
        <w:rPr/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зпределението на средствата по видове разход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ейността на работната група по създа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динна агенция за приходит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/>
      </w:pPr>
      <w:r>
        <w:rPr/>
        <w:t>(лев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Граждански договори, в т.ч. преводачи, външни консултант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8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Командировки в страната, в т.ч. за членовете на работната група и участниците в подгр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41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Командировки в чужбина – Унгария и Литва за по </w:t>
              <w:br/>
              <w:t>7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53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Материали, горива, е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2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Външн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6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firstLine="3402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 150 000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11:00Z</dcterms:created>
  <dc:creator>НЕВЕНА ИЛИЕВА</dc:creator>
  <dc:description/>
  <dc:language>en-US</dc:language>
  <cp:lastModifiedBy>111</cp:lastModifiedBy>
  <cp:lastPrinted>2000-06-15T15:06:00Z</cp:lastPrinted>
  <dcterms:modified xsi:type="dcterms:W3CDTF">2000-06-21T12:11:00Z</dcterms:modified>
  <cp:revision>2</cp:revision>
  <dc:subject/>
  <dc:title>Р Е П У Б Л И К А   Б Ъ Л Г А Р И Я</dc:title>
</cp:coreProperties>
</file>