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rFonts w:ascii="HebarU" w:hAnsi="HebarU" w:cs="HebarU"/>
          <w:spacing w:val="50"/>
        </w:rPr>
      </w:pPr>
      <w:r>
        <w:rPr>
          <w:rFonts w:cs="HebarU" w:ascii="HebarU" w:hAnsi="HebarU"/>
          <w:spacing w:val="50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50"/>
          <w:lang w:val="bg-BG"/>
        </w:rPr>
      </w:pPr>
      <w:r>
        <w:rPr>
          <w:rFonts w:cs="HebarU" w:ascii="HebarU" w:hAnsi="HebarU"/>
          <w:spacing w:val="50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rPr>
          <w:lang w:val="en-US"/>
        </w:rPr>
      </w:pPr>
      <w:r>
        <w:rPr/>
        <w:t>Решение N 3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юн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ind w:left="1560" w:right="471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ЗА приемане на  Актуализиран план за действие и подготовка на въгледобивния подотрасъл за ускорена  приватизация за периода 2000 – 2001 г. и за определяне на работна група за подпомагане изпълнението на актуализирания план  за действие</w:t>
      </w:r>
    </w:p>
    <w:p>
      <w:pPr>
        <w:pStyle w:val="Normal"/>
        <w:ind w:left="1560" w:right="1083" w:hanging="426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ind w:left="1560" w:right="1083" w:hanging="426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3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6, т. 2 от Устройствения правилник на Министерския съвет и на неговата администрация във връзка с чл. 25 от Меморандума за икономическа политика на българското правителство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Приема Актуализиран план за действие и подготовка на въгледобивния подотрасъл за ускорена приватизация за периода 2000- 2001 г. съгласно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1.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ема План-график за изпълнение на плана по т. 1 съгласно приложение N 2.</w:t>
      </w:r>
    </w:p>
    <w:p>
      <w:pPr>
        <w:pStyle w:val="BodyTextIndent2"/>
        <w:tabs>
          <w:tab w:val="clear" w:pos="720"/>
          <w:tab w:val="left" w:pos="-142" w:leader="none"/>
        </w:tabs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Определя работна група в състав съгласно приложение № 3 със задачи: </w:t>
      </w:r>
    </w:p>
    <w:p>
      <w:pPr>
        <w:pStyle w:val="BodyTextIndent2"/>
        <w:tabs>
          <w:tab w:val="clear" w:pos="720"/>
          <w:tab w:val="left" w:pos="3119" w:leader="none"/>
        </w:tabs>
        <w:spacing w:before="120" w:after="120"/>
        <w:ind w:right="9" w:firstLine="1134"/>
        <w:rPr/>
      </w:pPr>
      <w:r>
        <w:rPr>
          <w:rFonts w:cs="HebarU" w:ascii="HebarU" w:hAnsi="HebarU"/>
        </w:rPr>
        <w:t xml:space="preserve">а) да наблюдава и координира действията на съответните компетентни министерства и ведомства по изпълнението на плана по т. 1 и етапите му за осигуряване финансирането на въгледобивните дружества в рамките на възможностите на бюджета за 2000 г. съгласно приложения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4 и 5;</w:t>
      </w:r>
    </w:p>
    <w:p>
      <w:pPr>
        <w:pStyle w:val="BodyTextIndent2"/>
        <w:tabs>
          <w:tab w:val="clear" w:pos="720"/>
          <w:tab w:val="left" w:pos="3119" w:leader="none"/>
        </w:tabs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да представя конкретни мерки за решаване на проблема за алтернативна заетост и преодоляване на социалните последици при прекратяване или ограничаване на дейността на въгледобивните дружества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 Председателят на Държавната агенция по енергетика и енергийни ресурси след изпълнението на задачата по т. 3 да приеме планове за действие на всяко въгледобивно дружество въз основа на плана по т. 1 и да контролира изпълнението им.</w:t>
      </w:r>
    </w:p>
    <w:p>
      <w:pPr>
        <w:pStyle w:val="TextBody"/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Изпълнението на решението се възлага на председателя на Държавната агенция по енергетика и енергийни ресур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276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838"/>
        <w:gridCol w:w="2041"/>
        <w:gridCol w:w="232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гледобивн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ърговско дружество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ЙСТВИ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ОК ЗА ИЗПЪЛНЕНИЕ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ГОВОРН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ДОМСТВО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3510" w:leader="none"/>
          <w:tab w:val="left" w:pos="10348" w:leader="none"/>
          <w:tab w:val="left" w:pos="12389" w:leader="none"/>
          <w:tab w:val="left" w:pos="14709" w:leader="none"/>
        </w:tabs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b/>
          <w:u w:val="single"/>
          <w:lang w:val="bg-BG"/>
        </w:rPr>
        <w:tab/>
      </w:r>
      <w:r>
        <w:rPr/>
        <w:tab/>
        <w:tab/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2"/>
        <w:gridCol w:w="6696"/>
        <w:gridCol w:w="2041"/>
        <w:gridCol w:w="2320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5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9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10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Марица -изток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а Бели брег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а Чукурово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а Станянци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а Витрен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Маришки басейн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Бобов дол” ЕА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Перник” ЕА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Пирин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Черно море” ЕА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Антра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eastAsia="HebarU" w:cs="HebarU"/>
                <w:b/>
                <w:b/>
                <w:u w:val="single"/>
                <w:lang w:val="bg-BG"/>
              </w:rPr>
            </w:pPr>
            <w:r>
              <w:rPr>
                <w:rFonts w:eastAsia="HebarU" w:cs="HebarU" w:ascii="HebarU" w:hAnsi="HebarU"/>
                <w:b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Балкан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а Лев” ЕОО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</w:tc>
        <w:tc>
          <w:tcPr>
            <w:tcW w:w="6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смесено дружество между “Мини Марица-изток” ЕАД  и “Рейнбраун AG”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реобразуване на “Мини Маришки басейн” ЕАД чрез отделяне като еднолично акционерно дружество с държавно имущество на “Мина Здравец” ЕАД (рудник “Здравец” и рудник “Миньор” - блок № 2-север, и надземната част  и съответните спомагателни обекти)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явяване в ликвидация на “Мини Маришки басейн” ЕАД (рудник ”Миньор“ без блок № 2-север 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Меричлери – обединен”</w:t>
            </w:r>
          </w:p>
          <w:p>
            <w:pPr>
              <w:pStyle w:val="Normal"/>
              <w:ind w:firstLine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криване на процедура за приватизация на “Мина Здравец” ЕАД (рудник "Миньор" - блок № 2-север, и целия промишлен комплекс от рудник "Здравец")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еобразуване на “Мини Бобов дол” ЕАД чрез отделяне като еднолични акционерни дружества с държавно имущество на: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ина Ив. Русев” ЕАД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ина Хр. Ботев” ЕАД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явяване в ликвидация на “Мина Ив. Русев” ЕАД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криване на процедура за приватизация на “Мина      Хр. Ботев” ЕАД 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 на “Мина Бобов дол” ЕАД (рудник “Бабино”, рудник “Бобов дол”, ЦОФ, ЦМСС, КБО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образуване на “Мини Перник” ЕАД чрез отделяне на “Мини Открит въгледобив” ЕАД (рудници “Република” и “Открит рудник - обединен”), ЦОФ и съответните спомагателни обект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явяване в ликвидация на “Мини Перник” ЕАД (“Подземен рудник “Света Анна” със сектор “Тева”; рудник “Бела вода” - в ликвидация; спомагателни и обслужващи звена в рудник “Св. Анна”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ливане на “Мини Открит въгледобив” ЕАД с “Топлофикация - Перник” ЕАД в нова обединена стопанска структур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ind w:right="-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реобразуване на “Мини Пирин” ЕАД чрез отделяне на рудник “Канина” като самостоятелно дружество </w:t>
            </w:r>
          </w:p>
          <w:p>
            <w:pPr>
              <w:pStyle w:val="TextBody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явяване в ликвидация  на мина “Канина”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 на “Мини Пирин” ЕАД (двата рудника “Пирин” и “Ораново”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BodyText3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BodyText3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ехническа ликвидация на източното поле, главните  наклонени материална и извозна галерия на рудник “Ахелой” с изземване на подготвените запаси</w:t>
            </w:r>
          </w:p>
          <w:p>
            <w:pPr>
              <w:pStyle w:val="Normal"/>
              <w:ind w:right="-7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BodyText3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Завършване на частичната ликвидация на източното поле на рудник “Ст. Сейменлийски” </w:t>
            </w:r>
          </w:p>
          <w:p>
            <w:pPr>
              <w:pStyle w:val="BodyText3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BodyText3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Изземване на подготвените запаси в рудник “Ст. Сейменлийски” от  ниво 185 до повърхността</w:t>
            </w:r>
          </w:p>
          <w:p>
            <w:pPr>
              <w:pStyle w:val="Normal"/>
              <w:ind w:right="-7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BodyText3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оетапна ликвидация на минни изработки и съоръжения на рудник “Ст. Сейменлийски”</w:t>
            </w:r>
          </w:p>
          <w:p>
            <w:pPr>
              <w:pStyle w:val="Normal"/>
              <w:ind w:right="-7" w:hanging="0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BodyText3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Въвеждане в експлоатация на участък “Открит” към  рудник “Ст. Сейменлийски”</w:t>
            </w:r>
          </w:p>
          <w:p>
            <w:pPr>
              <w:pStyle w:val="Normal"/>
              <w:ind w:right="-7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ind w:right="-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готовка за въвеждане в експлоатация на рудник “Черно море 2”</w:t>
            </w:r>
          </w:p>
          <w:p>
            <w:pPr>
              <w:pStyle w:val="Normal"/>
              <w:ind w:right="-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криване на процедура за приватизация на “Мини Черно море” ЕАД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криване на процедура за приватиз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образуване на “Мини Балкан” ЕАД чрез отделяне като еднолични акционерни дружества с държавно имущество  на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ина Балкан-2000” ЕАД (участък “Надежда” към рудник “Паисий” и участък “Южен” от рудник “Твърдица”, ЦМСС и съответните спомагателни обекти)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ната ремонтна баз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Лагун” ЕАД в състав цех “Обогатяване”, шламо-хранилището и табаните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явяване в ликвидация на “Мини Балкан” ЕАД (рудник “Шешкинград”, Централната обогатителна фабрика, участък “Паисий” към рудник “Паисий”, участък “Боян дол” от рудник “Твърдица”)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BodyText2"/>
              <w:ind w:right="-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криване на процедура за приватизация на “Мина Балкан-2000” ЕАД </w:t>
            </w:r>
          </w:p>
          <w:p>
            <w:pPr>
              <w:pStyle w:val="BodyText2"/>
              <w:ind w:right="-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 на Централната ремонтна база</w:t>
            </w:r>
          </w:p>
          <w:p>
            <w:pPr>
              <w:pStyle w:val="BodyText2"/>
              <w:ind w:right="-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 на “Лагун” ЕАД</w:t>
            </w:r>
          </w:p>
          <w:p>
            <w:pPr>
              <w:pStyle w:val="BodyText2"/>
              <w:ind w:right="-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BodyText2"/>
              <w:ind w:right="-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Откриване на процедура за приватизация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0 юни 2000 г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о - септември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999 г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декемвр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– 2007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– 2009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прил 2001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декемвр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прил 2001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 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 А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 А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 А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ЖЕСТВОТО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Въгледобивн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ърговско дружество</w:t>
            </w:r>
          </w:p>
        </w:tc>
        <w:tc>
          <w:tcPr>
            <w:tcW w:w="6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ЙСТВИ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ОК ЗА ИЗПЪЛНЕНИЕ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ГОВОРН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ДОМСТВО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3652" w:leader="none"/>
          <w:tab w:val="left" w:pos="10348" w:leader="none"/>
          <w:tab w:val="left" w:pos="12389" w:leader="none"/>
          <w:tab w:val="left" w:pos="14709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2"/>
        <w:gridCol w:w="6696"/>
        <w:gridCol w:w="2041"/>
        <w:gridCol w:w="2320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5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Марица изток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а Бели брег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Heading3"/>
              <w:jc w:val="left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u w:val="single"/>
                <w:lang w:val="bg-BG"/>
              </w:rPr>
              <w:t>Мина Чукурово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Heading3"/>
              <w:jc w:val="left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u w:val="single"/>
                <w:lang w:val="bg-BG"/>
              </w:rPr>
              <w:t>Мина Станянци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а Витрен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Бобов дол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а Антра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eastAsia="HebarU" w:cs="HebarU"/>
                <w:b/>
                <w:b/>
                <w:u w:val="single"/>
                <w:lang w:val="bg-BG"/>
              </w:rPr>
            </w:pPr>
            <w:r>
              <w:rPr>
                <w:rFonts w:eastAsia="HebarU" w:cs="HebarU" w:ascii="HebarU" w:hAnsi="HebarU"/>
                <w:b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Heading1"/>
              <w:ind w:left="708" w:hanging="708"/>
              <w:jc w:val="left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  <w:t>“</w:t>
            </w:r>
            <w:r>
              <w:rPr>
                <w:rFonts w:cs="HebarU" w:ascii="HebarU" w:hAnsi="HebarU"/>
                <w:b/>
                <w:u w:val="single"/>
              </w:rPr>
              <w:t>Мина Балкан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а Лев” ЕОО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смесено дружество между “Мини Марица-изток” ЕАД  и “Рейнбраун AG”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криване на процедура за приватизация на “Мина Хр. Ботев” ЕАД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 на Централната ремонтна баз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 на “Лагун” ЕАД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 А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 А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 А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 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АЕЕР, АП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гледобивн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ърговско дружество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ЙСТВИЕ</w:t>
            </w:r>
          </w:p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 етап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ОК ЗА ИЗПЪЛНЕНИЕ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ГОВОРН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ДОМСТВО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3510" w:leader="none"/>
          <w:tab w:val="left" w:pos="10348" w:leader="none"/>
          <w:tab w:val="left" w:pos="12389" w:leader="none"/>
          <w:tab w:val="left" w:pos="14709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838"/>
        <w:gridCol w:w="2041"/>
        <w:gridCol w:w="2320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eastAsia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5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Маришки басейн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Бобов дол” ЕА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Перник” ЕА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Пирин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Балкан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образуване на “Мини Маришки басейн” ЕАД чрез отделяне като еднолично акционерно дружество с държавно имущество на “Мина Здравец” ЕАД (рудник “Здравец” и рудник “Миньор” - блок № 2-север и надземната част  и съответните спомагателни обекти)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еобразуване на “Мини Бобов дол” ЕАД чрез отделяне като еднолични акционерни дружества с държавно имущество н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ина Ив. Русев” ЕАД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а Хр. Ботев” ЕА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образуване на “Мини Перник” ЕАД чрез отделяне на “Мини Открит въгледобив” ЕАД (рудници “Република” и “Открит рудник - обединен”), ЦОФ и съответните спомагателни обект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еобразуване на “Мини Пирин” ЕАД чрез отделяне на рудник “Канина” като самостоятелно дружество </w:t>
            </w:r>
          </w:p>
          <w:p>
            <w:pPr>
              <w:pStyle w:val="TextBody"/>
              <w:ind w:right="-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образуване на “Мини Балкан” ЕАД чрез отделяне като еднолични акционерни дружества с държавно имущество  на:</w:t>
            </w:r>
          </w:p>
          <w:p>
            <w:pPr>
              <w:pStyle w:val="Normal"/>
              <w:numPr>
                <w:ilvl w:val="0"/>
                <w:numId w:val="6"/>
              </w:numPr>
              <w:ind w:left="435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ина Балкан-2000” ЕАД (участък “Надежда” към рудник “Паисий” и участък “Южен” от рудник “Твърдица”, ЦМСС и съответните спомагателни обекти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ната ремонтна баз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Лагун” ЕАД (цех “Обогатяване”, шламохранилището и табаните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гледобивн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ърговско дружество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ЙСТВИ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ОК ЗА ИЗПЪЛНЕНИЕ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ГОВОРН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ДОМСТВО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3510" w:leader="none"/>
          <w:tab w:val="left" w:pos="10348" w:leader="none"/>
          <w:tab w:val="left" w:pos="12389" w:leader="none"/>
          <w:tab w:val="left" w:pos="14709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838"/>
        <w:gridCol w:w="2041"/>
        <w:gridCol w:w="2320"/>
      </w:tblGrid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5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Маришки басейн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Бобов дол” ЕА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Перник” ЕА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eastAsia="HebarU" w:cs="HebarU"/>
                <w:b/>
                <w:b/>
                <w:u w:val="single"/>
                <w:lang w:val="bg-BG"/>
              </w:rPr>
            </w:pPr>
            <w:r>
              <w:rPr>
                <w:rFonts w:eastAsia="HebarU" w:cs="HebarU" w:ascii="HebarU" w:hAnsi="HebarU"/>
                <w:b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Пирин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Балкан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явяване в ликвидация на “Мини Маришки басейн” ЕАД (рудник ”Миньор“ без блок № 2-север 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Меричлери – обединен”)</w:t>
            </w:r>
          </w:p>
          <w:p>
            <w:pPr>
              <w:pStyle w:val="Normal"/>
              <w:ind w:firstLine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явяване в ликвидация на “Мина Ив. Русев” ЕАД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явяване в ликвидация на “Мини Перник” ЕАД (подземен рудник “Света Анна” със сектор “Тева”; рудник “Бела вода” - в ликвидация; спомагателни и обслужващи звена в рудник “Св. Анна”)</w:t>
            </w:r>
          </w:p>
          <w:p>
            <w:pPr>
              <w:pStyle w:val="TextBody"/>
              <w:ind w:right="-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явяване в ликвидация  на мина “Канина”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явяване в ликвидация на “Мини Балкан” ЕАД (рудник “Шешкинград”, Централната обогатителна фабрика, участък “Паисий” към рудник “Паисий”, участък “Боян дол” от рудник “Твърдица”)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0 юни 2000 г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360"/>
              <w:jc w:val="both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ing7"/>
        <w:rPr>
          <w:rFonts w:ascii="HebarU" w:hAnsi="HebarU" w:cs="HebarU"/>
        </w:rPr>
      </w:pPr>
      <w:r>
        <w:rPr>
          <w:rFonts w:cs="HebarU" w:ascii="HebarU" w:hAnsi="HebarU"/>
        </w:rPr>
        <w:t>Приложение № 2.4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иложение № 2</w:t>
      </w:r>
    </w:p>
    <w:p>
      <w:pPr>
        <w:pStyle w:val="Heading5"/>
        <w:rPr/>
      </w:pPr>
      <w:r>
        <w:rPr/>
        <w:t>ПЛАН-ГРАФИК ЗА ФИНАНСОВО СТАБИЛИЗИРАНЕ И ПОСЛЕДВАЩ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ВАТИЗАЦИЯ НА ВЪГЛЕДОБИВНИ ДРУЖЕСТВА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838"/>
        <w:gridCol w:w="2041"/>
        <w:gridCol w:w="232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гледобивн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ърговско дружество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ЙСТВИ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ОК ЗА ИЗПЪЛНЕНИЕ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ГОВОРН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ДОМСТВ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5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Маришки басейн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Бобов дол” ЕА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Пирин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Черно море” ЕА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Балкан” ЕА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криване на процедура за приватизация на “Мина “Здравец” ЕАД (рудник "Миньор" - блок № 2-север и целия промишлен комплекс от рудник "Здравец")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 на “Мини Бобов дол” ЕАД (рудник “Бабино”, рудник “Бобов дол”, ЦОФ, ЦМСС, КБО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 на “Мини “Пирин” ЕАД (двата рудника “Пирин” и “Ораново”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криване на процедура за приватизация на “Мини Черно море” ЕАД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BodyText2"/>
              <w:ind w:right="-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криване на процедура за приватизация на “Мина “Балкан-2000” ЕАД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0 юни 2000 г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прил 2001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 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 А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 А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 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Р, 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2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3"/>
        <w:ind w:left="720" w:firstLine="496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№ 3</w:t>
      </w:r>
    </w:p>
    <w:p>
      <w:pPr>
        <w:pStyle w:val="BodyTextIndent3"/>
        <w:ind w:left="720" w:firstLine="4961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3</w:t>
      </w:r>
    </w:p>
    <w:p>
      <w:pPr>
        <w:pStyle w:val="BodyTextIndent3"/>
        <w:tabs>
          <w:tab w:val="clear" w:pos="720"/>
          <w:tab w:val="left" w:pos="142" w:leader="none"/>
        </w:tabs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3"/>
        <w:tabs>
          <w:tab w:val="clear" w:pos="720"/>
          <w:tab w:val="left" w:pos="142" w:leader="none"/>
        </w:tabs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3"/>
        <w:tabs>
          <w:tab w:val="clear" w:pos="720"/>
          <w:tab w:val="left" w:pos="142" w:leader="none"/>
        </w:tabs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3"/>
        <w:tabs>
          <w:tab w:val="clear" w:pos="720"/>
          <w:tab w:val="left" w:pos="142" w:leader="none"/>
        </w:tabs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ЪСТАВ НА РАБОТНАТА ГРУПА</w:t>
      </w:r>
    </w:p>
    <w:p>
      <w:pPr>
        <w:pStyle w:val="BodyTextIndent3"/>
        <w:ind w:firstLine="496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3"/>
        <w:ind w:firstLine="496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:</w:t>
      </w:r>
    </w:p>
    <w:p>
      <w:pPr>
        <w:pStyle w:val="Normal"/>
        <w:ind w:left="360" w:hanging="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left="2268" w:hanging="226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ШИЛЯШКИ - ПРЕДСЕДАТЕЛ НА ДЪРЖАВНАТА АГЕНЦИЯ ПО ЕНЕРГЕТИКА И ЕНЕРГИЙНИ РЕСУРСИ</w:t>
      </w:r>
    </w:p>
    <w:p>
      <w:pPr>
        <w:pStyle w:val="Normal"/>
        <w:ind w:left="709" w:firstLine="184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ind w:left="709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ИРИЛ АНАНИЕВ </w:t>
        <w:tab/>
        <w:tab/>
        <w:t xml:space="preserve"> - ЗАМЕСТНИК-МИНИСТЪР НА ФИНАНСИТЕ</w:t>
      </w:r>
    </w:p>
    <w:p>
      <w:pPr>
        <w:pStyle w:val="Normal"/>
        <w:tabs>
          <w:tab w:val="clear" w:pos="720"/>
          <w:tab w:val="left" w:pos="360" w:leader="none"/>
        </w:tabs>
        <w:ind w:left="3119" w:hanging="311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ЕВОН ХАМПАРЦУМЯН    - ЗАМЕСТНИК-МИНИСТЪР НА ИКОНОМИКАТА</w:t>
      </w:r>
    </w:p>
    <w:p>
      <w:pPr>
        <w:pStyle w:val="Normal"/>
        <w:tabs>
          <w:tab w:val="clear" w:pos="720"/>
          <w:tab w:val="left" w:pos="360" w:leader="none"/>
        </w:tabs>
        <w:ind w:left="2977" w:hanging="297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РА РАДКОВА </w:t>
        <w:tab/>
        <w:t>- ЗАМЕСТНИК-МИНИСТЪР НА ТРУДА И</w:t>
      </w:r>
    </w:p>
    <w:p>
      <w:pPr>
        <w:pStyle w:val="Normal"/>
        <w:tabs>
          <w:tab w:val="clear" w:pos="720"/>
          <w:tab w:val="left" w:pos="360" w:leader="none"/>
        </w:tabs>
        <w:ind w:firstLine="311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ОЦИАЛНАТА ПОЛИТИКА</w:t>
      </w:r>
    </w:p>
    <w:p>
      <w:pPr>
        <w:pStyle w:val="Normal"/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ОРИС МИЛЧЕВ </w:t>
        <w:tab/>
        <w:tab/>
        <w:t xml:space="preserve"> - ЗАМЕСТНИК-МИНИСТЪР НА</w:t>
      </w:r>
    </w:p>
    <w:p>
      <w:pPr>
        <w:pStyle w:val="Normal"/>
        <w:tabs>
          <w:tab w:val="clear" w:pos="720"/>
          <w:tab w:val="left" w:pos="360" w:leader="none"/>
        </w:tabs>
        <w:ind w:left="3119" w:right="-618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НОТО РАЗВИТИЕ И БЛАГОУСТРОЙСТВО</w:t>
      </w:r>
    </w:p>
    <w:p>
      <w:pPr>
        <w:pStyle w:val="Normal"/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НО ДИМОВ</w:t>
        <w:tab/>
        <w:tab/>
        <w:t xml:space="preserve"> - ЗАМЕСТНИК-МИНИСТЪР НА ОКОЛНАТА</w:t>
      </w:r>
    </w:p>
    <w:p>
      <w:pPr>
        <w:pStyle w:val="Normal"/>
        <w:tabs>
          <w:tab w:val="clear" w:pos="720"/>
          <w:tab w:val="left" w:pos="360" w:leader="none"/>
        </w:tabs>
        <w:ind w:firstLine="2977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РЕДА И ВОДИТЕ</w:t>
      </w:r>
    </w:p>
    <w:p>
      <w:pPr>
        <w:pStyle w:val="Normal"/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ОРГИ КАРКЪМОВ</w:t>
        <w:tab/>
        <w:t xml:space="preserve"> - ЗАМЕСТНИК-МИНИСТЪР НА ЗЕМЕДЕЛИЕТО</w:t>
      </w:r>
    </w:p>
    <w:p>
      <w:pPr>
        <w:pStyle w:val="Normal"/>
        <w:tabs>
          <w:tab w:val="clear" w:pos="720"/>
          <w:tab w:val="left" w:pos="360" w:leader="none"/>
        </w:tabs>
        <w:ind w:firstLine="2977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И ГОРИТЕ</w:t>
      </w:r>
    </w:p>
    <w:p>
      <w:pPr>
        <w:pStyle w:val="Normal"/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АНЧО АНДРЕЕВ</w:t>
        <w:tab/>
        <w:tab/>
        <w:t xml:space="preserve"> - ЗАМЕСТНИК-ПРЕДСЕДАТЕЛ НА </w:t>
      </w:r>
    </w:p>
    <w:p>
      <w:pPr>
        <w:pStyle w:val="Normal"/>
        <w:tabs>
          <w:tab w:val="clear" w:pos="720"/>
          <w:tab w:val="left" w:pos="360" w:leader="none"/>
        </w:tabs>
        <w:ind w:left="3119" w:hanging="142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ЪРЖАВНАТА АГЕНЦИЯ ПО ЕНЕРГЕТИКА И  ЕНЕРГИЙНИ РЕСУРСИ</w:t>
      </w:r>
    </w:p>
    <w:p>
      <w:pPr>
        <w:pStyle w:val="Normal"/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МКА СПАСОВА</w:t>
        <w:tab/>
        <w:tab/>
        <w:t>- ЗАМЕСТНИК-ПРЕДСЕДАТЕЛ НА АГЕНЦИЯТА</w:t>
      </w:r>
    </w:p>
    <w:p>
      <w:pPr>
        <w:pStyle w:val="Normal"/>
        <w:tabs>
          <w:tab w:val="clear" w:pos="720"/>
          <w:tab w:val="left" w:pos="360" w:leader="none"/>
        </w:tabs>
        <w:ind w:firstLine="2977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 ПРИВАТИЗАЦИЯ</w:t>
      </w:r>
    </w:p>
    <w:p>
      <w:pPr>
        <w:pStyle w:val="Normal"/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ЮДМИЛ МИХАЙЛОВ</w:t>
        <w:tab/>
        <w:t xml:space="preserve">- ЗАМЕСТНИК-ПРЕДСЕДАТЕЛ НА </w:t>
      </w:r>
    </w:p>
    <w:p>
      <w:pPr>
        <w:pStyle w:val="Normal"/>
        <w:tabs>
          <w:tab w:val="clear" w:pos="720"/>
          <w:tab w:val="left" w:pos="360" w:leader="none"/>
        </w:tabs>
        <w:ind w:left="297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ГЕНЦИЯТА ЗА ЧУЖДЕСТРАННИ ИНВЕСТИЦИ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4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т. 3, буква “а”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ТАБЛИЦ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РАЗПРЕДЕЛЯНЕ НА ЗАДЪЛЖЕНИЯ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МИНИСТЕРСТВАТА И АГЕНЦИИТЕ ЗА ИЗПЪЛНЕНИЕ 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РВИЯ ЕТАП ОТ АКТУАЛИЗИРАНИЯ ПЛАН ЗА ДЕЙСТВИЕ И ПОДГОТОВКА НА ВЪГЛЕДОБИВНИЯ ПОДОТРАСЪЛ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УСКОРЕНА ПРИВАТИЗАЦИЯ ЗА ПЕРИОДА 2000 - 2001 г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348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9"/>
        <w:gridCol w:w="2717"/>
        <w:gridCol w:w="184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ЙСТВИ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за изпълнение н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А ЗА ДЕЙСТВИЕ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ОБХОДИМ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СТВ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ГОВОРН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ДОМСТВО</w:t>
            </w:r>
          </w:p>
        </w:tc>
      </w:tr>
      <w:tr>
        <w:trPr>
          <w:trHeight w:val="45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5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6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ства за покриване на загубата по разчета за приходи и разходи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ства за трансформиране на задъл-женията към НОИ към 31 декември 1999 г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ената сума е на база баланс на въгледобивните дружества към </w:t>
              <w:br/>
              <w:t xml:space="preserve">31 декември 1999 г.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иемане на рамково споразумение за предоговаряне на начина за реализиране на частните държавни вземания по отпус-ната временна финансова помощ и сред-ства от Държавния фонд за реконструк-ции и развитие и от Държавeн фонд “Енергийни ресурси” в размер </w:t>
              <w:br/>
              <w:t>11 322 хил. лв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работване и приемане на нормативна база за отчитане и финансиране на  ликвидационните и консервационните дейности  и поддържане състоянието на рудниците до изготвянето на проекти за започване на техническа ликвидация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отвяне на ново постановление на Министерския съвет за допълнително еднократно обезщетяване на освободените работници и служители вследствие на преструктурирането на  въгледобивния подотрасъл в ДАЕЕР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редства за изготвяне на правни анализи и ОВОС  за въгледобивните дружества в размер 213 хил. лв. (без ДДС)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08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08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неосигурени средства за І ета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 януари до юни 2000 г. -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ени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 юни 2000 г. -</w:t>
            </w:r>
          </w:p>
          <w:p>
            <w:pPr>
              <w:pStyle w:val="Normal"/>
              <w:tabs>
                <w:tab w:val="left" w:pos="720" w:leader="none"/>
              </w:tabs>
              <w:ind w:right="-10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1 696 хил. лв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чният размер на задължението ще бъде доуточнен от НОИ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емане на споразумение -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ок: 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емане на нормативна база -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ок: 2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ок: 2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ок: 15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ок: 15 юни 2000 г. -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1 696 хил. лв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И и МФ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АЕЕР и МФ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 и МФ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П и МОСВ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5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към т. 3, буква “а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БЛИЦА ЗА НЕОБХОДИМИТЕ СРЕДСТВА ЗА ИЗПЪЛНЕНИЕ 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ТОРИЯ ЕТАП ОТ АКТУАЛИЗИРАНИЯ ПЛАН ЗА ДЕЙСТВИЕ И ПОДГОТОВКА НА ВЪГЛЕДОБИВНИЯ ПОДОТРАСЪЛ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УСКОРЕНА ПРИВАТИЗАЦИЯ ЗА ПЕРИОДА 2000 - 2001 г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06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82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ЙСТВИ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за изпълнение н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А ЗА ДЕЙСТВИЕ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ЕОБХОДИМИ СРЕДСТВА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кт на обсъждане с МВФ</w:t>
            </w:r>
          </w:p>
        </w:tc>
      </w:tr>
      <w:tr>
        <w:trPr>
          <w:trHeight w:val="4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93090</wp:posOffset>
                      </wp:positionH>
                      <wp:positionV relativeFrom="paragraph">
                        <wp:posOffset>4788535</wp:posOffset>
                      </wp:positionV>
                      <wp:extent cx="6400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7pt,377.05pt" to="457.25pt,37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barU" w:ascii="HebarU" w:hAnsi="HebarU"/>
                <w:b/>
                <w:lang w:val="bg-BG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4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ства з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криване на преобразуваната загуба по отчета за приходите и разходит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оддържане на текущата дейност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ства за отчуждаване на земи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Сума - </w:t>
            </w:r>
            <w:r>
              <w:rPr>
                <w:rFonts w:cs="HebarU" w:ascii="HebarU" w:hAnsi="HebarU"/>
                <w:b/>
                <w:lang w:val="bg-BG"/>
              </w:rPr>
              <w:t xml:space="preserve">5762 хил. лв. </w:t>
            </w:r>
            <w:r>
              <w:rPr>
                <w:rFonts w:cs="HebarU" w:ascii="HebarU" w:hAnsi="HebarU"/>
                <w:lang w:val="bg-BG"/>
              </w:rPr>
              <w:t>(без ДДС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2001 г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Сума - </w:t>
            </w:r>
            <w:r>
              <w:rPr>
                <w:rFonts w:cs="HebarU" w:ascii="HebarU" w:hAnsi="HebarU"/>
                <w:b/>
                <w:lang w:val="bg-BG"/>
              </w:rPr>
              <w:t xml:space="preserve">1193 хил. лв. </w:t>
            </w:r>
            <w:r>
              <w:rPr>
                <w:rFonts w:cs="HebarU" w:ascii="HebarU" w:hAnsi="HebarU"/>
                <w:lang w:val="bg-BG"/>
              </w:rPr>
              <w:t>(без ДДС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ства за ликвидации и поддържане на дейността на предложените за ликвидация рудници до изготвянето на проекти за започване на техническа ликвидация по изработена нормативна база за отчитане и финансиране в І етап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осигурени средства за допълнително еднократно обезщетяване на освободените работници и служители вследствие на преструктурирането на въгледобивния подотрасъл в ДАЕЕР след изготвяне на постановление на Министерския съве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сигуряване на средства за изготвяне на концесионни анализи в размер </w:t>
              <w:br/>
              <w:t>70 хил. лв. (без ДДС) от сметка на фонд “Покриване на разходите по концесиите” към Министерството на финанс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 юни до декемвр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еосигурени - </w:t>
            </w:r>
            <w:r>
              <w:rPr>
                <w:rFonts w:cs="HebarU" w:ascii="HebarU" w:hAnsi="HebarU"/>
                <w:b/>
                <w:lang w:val="bg-BG"/>
              </w:rPr>
              <w:t xml:space="preserve">6000 хил. лв. </w:t>
            </w:r>
            <w:r>
              <w:rPr>
                <w:rFonts w:cs="HebarU" w:ascii="HebarU" w:hAnsi="HebarU"/>
                <w:lang w:val="bg-BG"/>
              </w:rPr>
              <w:t>с ДДС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Сума - </w:t>
            </w:r>
            <w:r>
              <w:rPr>
                <w:rFonts w:cs="HebarU" w:ascii="HebarU" w:hAnsi="HebarU"/>
                <w:b/>
                <w:lang w:val="bg-BG"/>
              </w:rPr>
              <w:t>11 488 хил. лв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HebarU" w:ascii="HebarU" w:hAnsi="HebarU"/>
                <w:b/>
                <w:lang w:val="bg-BG"/>
              </w:rPr>
              <w:t>13 786 хил. лв</w:t>
            </w:r>
            <w:r>
              <w:rPr>
                <w:rFonts w:cs="HebarU" w:ascii="HebarU" w:hAnsi="HebarU"/>
                <w:lang w:val="bg-BG"/>
              </w:rPr>
              <w:t>. с ДДС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2001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осигурени -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 963 хил. лв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HebarU" w:ascii="HebarU" w:hAnsi="HebarU"/>
                <w:b/>
                <w:lang w:val="bg-BG"/>
              </w:rPr>
              <w:t>17 956 хил. лв</w:t>
            </w:r>
            <w:r>
              <w:rPr>
                <w:rFonts w:cs="HebarU" w:ascii="HebarU" w:hAnsi="HebarU"/>
                <w:lang w:val="bg-BG"/>
              </w:rPr>
              <w:t>. с ДДС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Сума - </w:t>
            </w:r>
            <w:r>
              <w:rPr>
                <w:rFonts w:cs="HebarU" w:ascii="HebarU" w:hAnsi="HebarU"/>
                <w:b/>
                <w:lang w:val="bg-BG"/>
              </w:rPr>
              <w:t>7175 хил. лв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HebarU" w:ascii="HebarU" w:hAnsi="HebarU"/>
                <w:b/>
                <w:lang w:val="bg-BG"/>
              </w:rPr>
              <w:t>8610 хил. лв</w:t>
            </w:r>
            <w:r>
              <w:rPr>
                <w:rFonts w:cs="HebarU" w:ascii="HebarU" w:hAnsi="HebarU"/>
                <w:lang w:val="bg-BG"/>
              </w:rPr>
              <w:t>. с ДДС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осигурени източници за финансиране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HebarU" w:ascii="HebarU" w:hAnsi="HebarU"/>
                <w:b/>
                <w:lang w:val="bg-BG"/>
              </w:rPr>
              <w:t>32 481 хил. лв.</w:t>
            </w:r>
            <w:r>
              <w:rPr>
                <w:rFonts w:cs="HebarU" w:ascii="HebarU" w:hAnsi="HebarU"/>
                <w:lang w:val="bg-BG"/>
              </w:rPr>
              <w:t xml:space="preserve"> с ДДС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тях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осигурени: </w:t>
            </w:r>
            <w:r>
              <w:rPr>
                <w:rFonts w:cs="HebarU" w:ascii="HebarU" w:hAnsi="HebarU"/>
                <w:b/>
                <w:lang w:val="bg-BG"/>
              </w:rPr>
              <w:t xml:space="preserve">24 000 </w:t>
            </w:r>
            <w:r>
              <w:rPr>
                <w:rFonts w:cs="HebarU" w:ascii="HebarU" w:hAnsi="HebarU"/>
                <w:lang w:val="bg-BG"/>
              </w:rPr>
              <w:t>хил. лв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неосигурени: </w:t>
            </w:r>
            <w:r>
              <w:rPr>
                <w:rFonts w:cs="HebarU" w:ascii="HebarU" w:hAnsi="HebarU"/>
                <w:b/>
                <w:lang w:val="bg-BG"/>
              </w:rPr>
              <w:t xml:space="preserve">10 177 </w:t>
            </w:r>
            <w:r>
              <w:rPr>
                <w:rFonts w:cs="HebarU" w:ascii="HebarU" w:hAnsi="HebarU"/>
                <w:lang w:val="bg-BG"/>
              </w:rPr>
              <w:t>хил. лв. с ДДС за 2001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ума - </w:t>
            </w:r>
            <w:r>
              <w:rPr>
                <w:rFonts w:cs="HebarU" w:ascii="HebarU" w:hAnsi="HebarU"/>
                <w:b/>
                <w:lang w:val="bg-BG"/>
              </w:rPr>
              <w:t>40 638 хил. лв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/>
            </w:pPr>
            <w:r>
              <w:rPr>
                <w:rFonts w:cs="HebarU" w:ascii="HebarU" w:hAnsi="HebarU"/>
                <w:b/>
                <w:lang w:val="bg-BG"/>
              </w:rPr>
              <w:t>48 766</w:t>
            </w:r>
            <w:r>
              <w:rPr>
                <w:rFonts w:cs="HebarU" w:ascii="HebarU" w:hAnsi="HebarU"/>
                <w:lang w:val="bg-BG"/>
              </w:rPr>
              <w:t xml:space="preserve"> хил. лв. с ДДС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ума - </w:t>
            </w:r>
            <w:r>
              <w:rPr>
                <w:rFonts w:cs="HebarU" w:ascii="HebarU" w:hAnsi="HebarU"/>
                <w:b/>
                <w:lang w:val="bg-BG"/>
              </w:rPr>
              <w:t>10 445 хил. лв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2001 г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ума - </w:t>
            </w:r>
            <w:r>
              <w:rPr>
                <w:rFonts w:cs="HebarU" w:ascii="HebarU" w:hAnsi="HebarU"/>
                <w:b/>
                <w:lang w:val="bg-BG"/>
              </w:rPr>
              <w:t>650 хил. лв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2000 и 2001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НЕОСИГУРЕНИ СРЕДСТВА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 юни до декемвр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ума - </w:t>
            </w:r>
            <w:r>
              <w:rPr>
                <w:rFonts w:cs="HebarU" w:ascii="HebarU" w:hAnsi="HebarU"/>
                <w:b/>
                <w:lang w:val="bg-BG"/>
              </w:rPr>
              <w:t>40 408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хил. лв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 </w:t>
            </w:r>
            <w:r>
              <w:rPr>
                <w:rFonts w:cs="HebarU" w:ascii="HebarU" w:hAnsi="HebarU"/>
                <w:b/>
                <w:lang w:val="bg-BG"/>
              </w:rPr>
              <w:t>2001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ума - </w:t>
            </w:r>
            <w:r>
              <w:rPr>
                <w:rFonts w:cs="HebarU" w:ascii="HebarU" w:hAnsi="HebarU"/>
                <w:b/>
                <w:lang w:val="bg-BG"/>
              </w:rPr>
              <w:t>75 982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хил. лв.</w:t>
            </w:r>
          </w:p>
        </w:tc>
      </w:tr>
    </w:tbl>
    <w:p>
      <w:pPr>
        <w:pStyle w:val="BodyText3"/>
        <w:numPr>
          <w:ilvl w:val="0"/>
          <w:numId w:val="0"/>
        </w:numPr>
        <w:ind w:right="-7" w:hanging="0"/>
        <w:jc w:val="center"/>
        <w:outlineLvl w:val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3"/>
        <w:numPr>
          <w:ilvl w:val="0"/>
          <w:numId w:val="0"/>
        </w:numPr>
        <w:ind w:right="-7" w:hanging="0"/>
        <w:jc w:val="right"/>
        <w:outlineLvl w:val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ab/>
        <w:tab/>
        <w:tab/>
        <w:tab/>
        <w:tab/>
        <w:tab/>
        <w:t>Приложение № 2</w:t>
      </w:r>
    </w:p>
    <w:p>
      <w:pPr>
        <w:pStyle w:val="BodyText3"/>
        <w:numPr>
          <w:ilvl w:val="0"/>
          <w:numId w:val="0"/>
        </w:numPr>
        <w:ind w:right="-7" w:hanging="0"/>
        <w:jc w:val="right"/>
        <w:outlineLvl w:val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към т. 2</w:t>
      </w:r>
    </w:p>
    <w:p>
      <w:pPr>
        <w:pStyle w:val="BodyText3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3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3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3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ЛАН-ГРАФИК ЗА ИЗПЪЛНЕНИЕ НА АКТУАЛИЗИРАНИЯ ПЛАН ЗА ДЕЙСТВИЕ И ПОДГОТОВКА НА ВЪГЛЕДОБИВНИЯ ОТРАСЪЛ ЗА       УСКОРЕНА ПРИВАТИЗАЦИЯ ЗА ПЕРИОДА 2000 – 2001 Г.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774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2410"/>
        <w:gridCol w:w="1985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ind w:left="709" w:hanging="70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 Е Р К 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ind w:left="709" w:hanging="70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Р О К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ИТЕЛ</w:t>
            </w:r>
          </w:p>
        </w:tc>
      </w:tr>
    </w:tbl>
    <w:p>
      <w:pPr>
        <w:pStyle w:val="Normal"/>
        <w:tabs>
          <w:tab w:val="clear" w:pos="720"/>
          <w:tab w:val="left" w:pos="-176" w:leader="none"/>
          <w:tab w:val="left" w:pos="5211" w:leader="none"/>
          <w:tab w:val="left" w:pos="7621" w:leader="none"/>
          <w:tab w:val="left" w:pos="9606" w:leader="none"/>
        </w:tabs>
        <w:ind w:left="-1168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774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2410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>
          <w:trHeight w:val="44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.1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0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1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2"/>
              <w:rPr>
                <w:rFonts w:ascii="HebarU" w:hAnsi="HebarU" w:cs="HebarU"/>
                <w:i/>
                <w:i/>
                <w:spacing w:val="0"/>
              </w:rPr>
            </w:pPr>
            <w:r>
              <w:rPr>
                <w:rFonts w:cs="HebarU" w:ascii="HebarU" w:hAnsi="HebarU"/>
                <w:spacing w:val="0"/>
              </w:rPr>
              <w:t>“</w:t>
            </w:r>
            <w:r>
              <w:rPr>
                <w:rFonts w:cs="HebarU" w:ascii="HebarU" w:hAnsi="HebarU"/>
                <w:spacing w:val="0"/>
              </w:rPr>
              <w:t>Мини Марица-изток” ЕАД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i/>
                <w:i/>
                <w:spacing w:val="0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i/>
                <w:spacing w:val="0"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i/>
                <w:u w:val="single"/>
                <w:lang w:val="bg-BG"/>
              </w:rPr>
              <w:t>І ет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смесено дружество между “Мини Марица-изток” ЕАД  и “Рейнбраун AG”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 ета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диняване на рудник “Трояново-1” и рудник “Трояново-3” в рудник “Трояново-юг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ехабилитация на остарелите машини и съоръжения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структуриране и отделяне на спомагателни, ремонтни и строителни дейности, изпълнявани от отделни предприятия в неговия състав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особяване, отделяне и приватизация с потенциален инвеститор на ел.ремонтната дейност в рудник “Трояново-юг” - пилотен проект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ставка, монтаж и влизане в експлоатация на нови багери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земване на целика от въглища под р. “Овчарица”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яна на оставащия жп транспорт с лентов транспорт с подобрени експлоатационни показатели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веждане от експлоатация на остарели машини и съоръжения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квидация на икономически неизгодни за експлоатация участъци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величаване на рекултивираните площи и тяхното връщане в поземления и горския фонд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 2000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декември 2000 г.</w:t>
            </w:r>
          </w:p>
          <w:p>
            <w:pPr>
              <w:pStyle w:val="Normal"/>
              <w:tabs>
                <w:tab w:val="left" w:pos="720" w:leader="none"/>
              </w:tabs>
              <w:ind w:right="-391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391" w:hanging="0"/>
              <w:jc w:val="both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right="-391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 януари 2001 г.</w:t>
            </w:r>
          </w:p>
          <w:p>
            <w:pPr>
              <w:pStyle w:val="Normal"/>
              <w:ind w:firstLine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 октомври 2000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декември 2000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ДАЕЕР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ЖЕСТВОТ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ЖЕСТВОТ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ЖЕСТВОТ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ЖЕСТВОТ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ЖЕСТВОТ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ЖЕСТВОТ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ЖЕСТВОТ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ЖЕСТВОТ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ЖЕСТВОТ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ЖЕСТВОТ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а Бели брег” ЕАД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i/>
                <w:u w:val="single"/>
                <w:lang w:val="bg-BG"/>
              </w:rPr>
              <w:t>І ет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ткриване на процедура за приватизация и за предоставяне на концесия на купувач, в т.ч.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 xml:space="preserve">- обявяване и провеждане на конкурс за определяне на фирма за изработване на ОВОС, концесионен анализ, правен анализ, приватизационна оценк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метода за приватизация с решение на Агенцията за приватизация (АП) и обнародването им в “Държавен вестник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ене на преговори и финализиране на приватизационната процед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месеца след откриването на процедурата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 месец след изпълнението на </w:t>
              <w:br/>
              <w:t>т. 2.1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месеца след изпълнението на </w:t>
              <w:br/>
              <w:t>т. 2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, А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, АП</w:t>
            </w:r>
          </w:p>
          <w:p>
            <w:pPr>
              <w:pStyle w:val="Heading5"/>
              <w:rPr/>
            </w:pPr>
            <w:r>
              <w:rPr/>
              <w:t>МФ, МОСВ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, А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rPr>
                <w:rFonts w:ascii="HebarU" w:hAnsi="HebarU" w:cs="HebarU"/>
                <w:lang w:val="bg-BG"/>
              </w:rPr>
            </w:pPr>
            <w:r>
              <w:rPr>
                <w:rFonts w:cs="HebarU"/>
                <w:lang w:val="bg-BG"/>
              </w:rPr>
            </w:r>
          </w:p>
          <w:p>
            <w:pPr>
              <w:pStyle w:val="Heading5"/>
              <w:keepNext w:val="false"/>
              <w:rPr/>
            </w:pPr>
            <w:r>
              <w:rPr/>
              <w:t>ДАЕЕР, АП</w:t>
            </w:r>
          </w:p>
        </w:tc>
      </w:tr>
      <w:tr>
        <w:trPr>
          <w:trHeight w:val="4778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3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а Чукурово” ЕАД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i/>
                <w:u w:val="single"/>
                <w:lang w:val="bg-BG"/>
              </w:rPr>
              <w:t>І ет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ткриване на процедура за приватизация и за предоставяне на концесия на купувач, в т.ч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 xml:space="preserve">- обявяване и провеждане на конкурс за определяне на фирма за изработване на ОВОС, концесионен анализ, правен анализ, приватизационна оценк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метода за приватизация с решение на АП и обнародването им в “Държавен вестник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ене на преговори и финализиране на приватизационната процедур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BodyText3"/>
              <w:tabs>
                <w:tab w:val="left" w:pos="720" w:leader="none"/>
              </w:tabs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5 юни 2000 г.</w:t>
            </w:r>
          </w:p>
          <w:p>
            <w:pPr>
              <w:pStyle w:val="Normal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месеца след откриването на процедурата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 месец след изпълнението на </w:t>
              <w:br/>
              <w:t>т. 3.1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месеца след изпълнението на </w:t>
              <w:br/>
              <w:t>т. 3.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, А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, А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МФ, МОСВ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, А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, АП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6237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  <w:t>М”Мина Станянци” ЕАД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i/>
                <w:u w:val="single"/>
                <w:lang w:val="bg-BG"/>
              </w:rPr>
              <w:t>І етап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 и за предоставяне на концесия на купувач, в т.ч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явяване и провеждане на конкурс за определяне на фирма за изработване на ОВОС, концесионен анализ, правен анализ, приватизационна оцен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метода за приватизация с решение на АП и обнародването им в “Държавен вестник”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месеца след откриването на процедурата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 месец след изпълнението на </w:t>
              <w:br/>
              <w:t>т. 4.1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, А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, А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, МОСВ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, А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656" w:hRule="atLeast"/>
        </w:trPr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ене на преговори и финализиране на приватизационната процед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месеца след изпълнението на </w:t>
              <w:br/>
              <w:t>т. 4.2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, АП</w:t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4954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2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3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а Витрен” ЕАД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i/>
                <w:u w:val="single"/>
                <w:lang w:val="bg-BG"/>
              </w:rPr>
              <w:t>І ет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 и за предоставяне на концесия на купувач, в т.ч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 xml:space="preserve">- обявяване и провеждане на конкурс за определяне на фирма за изработване на ОВОС, концесионен анализ, правен анализ, приватизационна оценк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метода за приватизация с решение на АП и обнародването им в “Държавен вестник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ене на преговори и финализиране на приватизационната процедур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 2000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месеца след откриването на процедурата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 месец след изпълнението на </w:t>
              <w:br/>
              <w:t>т. 5.1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месеца след изпълнението на </w:t>
              <w:br/>
              <w:t>т. 5.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, А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, А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, МОСВ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, А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, АП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75970</wp:posOffset>
                      </wp:positionH>
                      <wp:positionV relativeFrom="paragraph">
                        <wp:posOffset>3999230</wp:posOffset>
                      </wp:positionV>
                      <wp:extent cx="67665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1pt,314.9pt" to="471.65pt,31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6.3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4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Маришки басейн” ЕАД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i/>
                <w:u w:val="single"/>
                <w:lang w:val="bg-BG"/>
              </w:rPr>
              <w:t>І етап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образуване на “Мини Маришки басейн” ЕАД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рез отделяне като еднолично акционерно дружество с държавно имущество на “Мина Здравец” ЕАД (рудник “Здравец” и рудник “Миньор” - блок № 2-север и надземната част  и съответните спомагателни обекти)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i/>
                <w:u w:val="single"/>
                <w:lang w:val="bg-BG"/>
              </w:rPr>
              <w:t>ІІ етап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явяване в ликвидация на “Мини Маришки басейн” ЕАД (рудник ”Миньор“ без блок № 2-север и рудник “Меричлери – обединен”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 на “Мина Здравец” ЕАД (рудник "Миньор" - блок № 2 - север, и целия промишлен комплекс от рудник "Здравец") и за предоставяне на концесия на купувач, в т.ч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firstLine="60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явяване и провеждане на конкурс за определяне на фирма за изработване на ОВОС, концесионен анализ, правен анализ, приватизационна оцен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пределяне на метода за приватизация с решение на АП и обнародването им в “Държавен вестник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месеца след откриването на процедурата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 месец след изпълнението на </w:t>
              <w:br/>
              <w:t>т. 6.3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</w:t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ДАЕЕР</w:t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, АП</w:t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, А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, МОСВ</w:t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, АП</w:t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</w:t>
            </w:r>
          </w:p>
        </w:tc>
      </w:tr>
      <w:tr>
        <w:trPr>
          <w:trHeight w:val="942" w:hRule="atLeast"/>
        </w:trPr>
        <w:tc>
          <w:tcPr>
            <w:tcW w:w="99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5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ене на преговори и финализиране на приватизационната процед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месеца след изпълнението на </w:t>
              <w:br/>
              <w:t>т. 6.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, АП</w:t>
            </w:r>
          </w:p>
        </w:tc>
      </w:tr>
      <w:tr>
        <w:trPr>
          <w:trHeight w:val="46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75970</wp:posOffset>
                      </wp:positionH>
                      <wp:positionV relativeFrom="paragraph">
                        <wp:posOffset>3799205</wp:posOffset>
                      </wp:positionV>
                      <wp:extent cx="67665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1pt,299.15pt" to="471.65pt,29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867410</wp:posOffset>
                      </wp:positionH>
                      <wp:positionV relativeFrom="paragraph">
                        <wp:posOffset>5952490</wp:posOffset>
                      </wp:positionV>
                      <wp:extent cx="69494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3pt,468.7pt" to="478.85pt,46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1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7.1.1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1.2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2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75970</wp:posOffset>
                      </wp:positionH>
                      <wp:positionV relativeFrom="paragraph">
                        <wp:posOffset>8092440</wp:posOffset>
                      </wp:positionV>
                      <wp:extent cx="67665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1pt,637.2pt" to="471.65pt,63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3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3.1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3.2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4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4.1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4.2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Бобов дол” ЕАД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i/>
                <w:u w:val="single"/>
                <w:lang w:val="bg-BG"/>
              </w:rPr>
              <w:t>І ет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еобразуване на “Мини Бобов дол” ЕАД чрез отделяне като еднолични акционерни дружества с държавно имущество на: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ина Ив. Русев” ЕАД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ина Хр. Ботев” ЕАД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i/>
                <w:u w:val="single"/>
                <w:lang w:val="bg-BG"/>
              </w:rPr>
              <w:t>ІІ етап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i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явяване в ликвидация на “Мина Ив. Русев” ЕАД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 на “Мина Хр. Ботев” ЕАД и предоставяне на концесия на купувач в, т.ч.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обявяване и провеждане на конкурс за определяне на фирма за изработване на ОВОС, концесионен анализ, правен анализ, приватизационна оценк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метода за приватизация с решение на АП и обнародването им в “Държавен вестник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ене на преговори и финализиране на приватизационната процедура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 на “Мини Бобов дол” ЕАД (рудник “Бабино”, рудник “Бобов дол”, ЦОФ, ЦМСС, КБО и предоставяне на концесия на купувач), в т.ч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 xml:space="preserve">- обявяване и провеждане на конкурс за определяне на фирма за изработване на ОВОС, концесионен анализ, правен анализ, приватизационна оценк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метода за приватизация с решение на АП и обнародването им в “Държавен вестник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ене на преговори и финализиране на приватизационната процедур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юни 2000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месеца след откриването на процедурата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 месец след изпълнението на </w:t>
              <w:br/>
              <w:t>т. 7.3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месеца след изпълнението на </w:t>
              <w:br/>
              <w:t>т. 7.3.1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месеца след откриването на процедурата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 месец след изпълнението на </w:t>
              <w:br/>
              <w:t>т. 7.4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месеца след изпълнението на </w:t>
              <w:br/>
              <w:t>т. 7.4.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</w:t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</w:t>
            </w:r>
          </w:p>
          <w:p>
            <w:pPr>
              <w:pStyle w:val="Heading5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/>
                <w:b w:val="false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</w:t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, А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, АП</w:t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, МОСВ</w:t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, АП</w:t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, А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, А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, АП</w:t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, МОСВ</w:t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, АП</w:t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, АП</w:t>
            </w:r>
          </w:p>
        </w:tc>
      </w:tr>
      <w:tr>
        <w:trPr>
          <w:trHeight w:val="7388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3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Перник” ЕА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HebarU" w:hAnsi="HebarU" w:cs="HebarU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i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HebarU" w:hAnsi="HebarU" w:cs="HebarU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i/>
                <w:u w:val="single"/>
                <w:lang w:val="bg-BG"/>
              </w:rPr>
              <w:t>І етап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HebarU" w:hAnsi="HebarU" w:cs="HebarU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i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образуване на “Мини Перник” ЕАД чрез отделяне на “Мини Открит въгледобив” ЕАД (рудниците “Република” и “Открит рудник-обединен”), ЦОФ и съответните спомагателни обект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ане на “Мини Открит въгледобив” ЕАД с “Топлофикация-Перник” ЕАД в нова обединена стопанска структура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i/>
                <w:u w:val="single"/>
                <w:lang w:val="bg-BG"/>
              </w:rPr>
              <w:t>ІІ етап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явяване в ликвидация на “Мини Перник” ЕАД (подземен рудник “Света Анна” със сектор “Тева”; рудник “Бела вода” - в ликвидация; спомагателни и обслужващи звена в рудник “Св. Анна”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rPr>
                <w:rFonts w:ascii="HebarU" w:hAnsi="HebarU" w:cs="HebarU"/>
                <w:lang w:val="bg-BG"/>
              </w:rPr>
            </w:pPr>
            <w:r>
              <w:rPr>
                <w:rFonts w:cs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rPr>
                <w:rFonts w:ascii="HebarU" w:hAnsi="HebarU" w:cs="HebarU"/>
                <w:lang w:val="bg-BG"/>
              </w:rPr>
            </w:pPr>
            <w:r>
              <w:rPr>
                <w:rFonts w:cs="HebarU"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>
                <w:rFonts w:eastAsia="HebarU"/>
              </w:rPr>
            </w:pPr>
            <w:r>
              <w:rPr>
                <w:rFonts w:eastAsia="HebarU"/>
              </w:rPr>
              <w:t xml:space="preserve">    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rPr>
                <w:rFonts w:ascii="HebarU" w:hAnsi="HebarU" w:cs="HebarU"/>
                <w:lang w:val="bg-BG"/>
              </w:rPr>
            </w:pPr>
            <w:r>
              <w:rPr>
                <w:rFonts w:cs="HebarU"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, АП</w:t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775970</wp:posOffset>
                      </wp:positionH>
                      <wp:positionV relativeFrom="paragraph">
                        <wp:posOffset>3805555</wp:posOffset>
                      </wp:positionV>
                      <wp:extent cx="67665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1pt,299.65pt" to="471.65pt,29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1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2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3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и Пирин” ЕАД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i/>
                <w:u w:val="single"/>
                <w:lang w:val="bg-BG"/>
              </w:rPr>
              <w:t>І етап</w:t>
            </w:r>
          </w:p>
          <w:p>
            <w:pPr>
              <w:pStyle w:val="TextBody"/>
              <w:ind w:right="-7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Преобразуване на “Мини Пирин” ЕАД чрез отделяне на рудник “Канина” като самостоятелно дружество </w:t>
            </w:r>
          </w:p>
          <w:p>
            <w:pPr>
              <w:pStyle w:val="TextBody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ind w:right="-7" w:hanging="0"/>
              <w:jc w:val="center"/>
              <w:rPr>
                <w:rFonts w:ascii="HebarU" w:hAnsi="HebarU" w:cs="HebarU"/>
                <w:b/>
                <w:b/>
                <w:i/>
                <w:i/>
                <w:u w:val="single"/>
              </w:rPr>
            </w:pPr>
            <w:r>
              <w:rPr>
                <w:rFonts w:cs="HebarU" w:ascii="HebarU" w:hAnsi="HebarU"/>
                <w:b/>
                <w:i/>
                <w:u w:val="single"/>
              </w:rPr>
              <w:t>ІІ ет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явяване в ликвидация  на мина “Канина”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 и предоставяне на концесия на “Мини Пирин” ЕАД (двата рудника “Пирин” и “Ораново”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обявяване и провеждане на конкурс за определяне на фирма за изработване на ОВОС, концесионен анализ, правен анализ, приватизационна оценка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юни 2000 г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месеца след откриването на процедурата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, А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, А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, МОСВ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1649" w:hRule="atLeast"/>
        </w:trPr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4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метода за приватизация с решение на АП и обнародването им в “Държавен вестник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ене на преговори и финализиране на приватизационната процед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 месец след изпълнението на </w:t>
              <w:br/>
              <w:t>т. 9.3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месеца след изпълнението на </w:t>
              <w:br/>
              <w:t>т. 9.4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ДАЕЕР, А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ДАЕЕР, АП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.1.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2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3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4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5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6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7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8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9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ind w:firstLine="6237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  <w:t>М</w:t>
            </w:r>
          </w:p>
          <w:p>
            <w:pPr>
              <w:pStyle w:val="Heading4"/>
              <w:ind w:firstLine="6237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  <w:t>”</w:t>
            </w:r>
            <w:r>
              <w:rPr>
                <w:rFonts w:cs="HebarU" w:ascii="HebarU" w:hAnsi="HebarU"/>
                <w:b/>
                <w:u w:val="single"/>
              </w:rPr>
              <w:t>Мини Черно море” ЕА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ind w:right="-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а ликвидация на източното поле, главните наклонени материална и извозна галерия на рудник “Ахелой” с изземване на подготвените запаси</w:t>
            </w:r>
          </w:p>
          <w:p>
            <w:pPr>
              <w:pStyle w:val="Normal"/>
              <w:ind w:right="-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i/>
                <w:u w:val="single"/>
                <w:lang w:val="bg-BG"/>
              </w:rPr>
              <w:t>ІІ етап</w:t>
            </w:r>
          </w:p>
          <w:p>
            <w:pPr>
              <w:pStyle w:val="Normal"/>
              <w:ind w:right="-7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вършване на частичната ликвидация на източното поле на рудник “Ст. Сейменлийски” </w:t>
            </w:r>
          </w:p>
          <w:p>
            <w:pPr>
              <w:pStyle w:val="Normal"/>
              <w:ind w:right="-7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7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земване на подготвените запаси в рудник “Ст. Сейменлийски” от  ниво 185 до повърхността</w:t>
            </w:r>
          </w:p>
          <w:p>
            <w:pPr>
              <w:pStyle w:val="Normal"/>
              <w:ind w:right="-7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7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етапна ликвидация на минни изработки и съоръжения на рудник “Ст. Сейменлийски”</w:t>
            </w:r>
          </w:p>
          <w:p>
            <w:pPr>
              <w:pStyle w:val="Normal"/>
              <w:ind w:right="-7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7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веждане в експлоатация на участък “Открит” към  рудник “Ст. Сейменлийски”</w:t>
            </w:r>
          </w:p>
          <w:p>
            <w:pPr>
              <w:pStyle w:val="Normal"/>
              <w:ind w:right="-7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7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готовка за въвеждане в експлоатация на рудник “Черно море 2”</w:t>
            </w:r>
          </w:p>
          <w:p>
            <w:pPr>
              <w:pStyle w:val="Normal"/>
              <w:ind w:right="-7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 на “Мини Черно море” ЕАД и предоставяне на концесия на купувач, в т.ч.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явяване и провеждане на конкурс за определяне на фирма за изработване на ОВОС, концесионен анализ, правен анализ, приватизационна оценк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метода за приватизация с решение на АП и обнародването им в “Държавен вестник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ене на преговори и финализиране на приватизационната процедур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ото на  септември 1999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декември 2000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– 2007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– 2009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прил 2001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декември 2000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прил 2001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месеца след откриването на процедурата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 месец след изпълнението на </w:t>
              <w:br/>
              <w:t>т. 10.7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месеца след изпълнението на </w:t>
              <w:br/>
              <w:t>т. 10.8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РУЖЕСТВО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АЕЕР, А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, МОСВ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2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3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а Антра” ЕАД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      </w:t>
            </w:r>
            <w:r>
              <w:rPr>
                <w:rFonts w:cs="HebarU" w:ascii="HebarU" w:hAnsi="HebarU"/>
                <w:b/>
                <w:i/>
                <w:u w:val="single"/>
                <w:lang w:val="bg-BG"/>
              </w:rPr>
              <w:t>І етап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 и за предоставяне на концесия на купувач, в т.ч.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 xml:space="preserve">- обявяване и провеждане на конкурс за определяне на фирма за изработване на ОВОС, концесионен анализ, правен анализ, приватизационна оценк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метода за приватизация с решение на АП и обнародването им в “Държавен вестник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ене на преговори и финализиране на приватизационната процедур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 2000 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месеца след откриването на процедурата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 месец след изпълнението на </w:t>
              <w:br/>
              <w:t>т. 11.1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месеца след изпълнението на </w:t>
              <w:br/>
              <w:t>т. 11.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</w:t>
            </w:r>
          </w:p>
          <w:p>
            <w:pPr>
              <w:pStyle w:val="Heading5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/>
                <w:b w:val="false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ДАЕЕР</w:t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, МОСВ</w:t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</w:t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1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1.1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1.2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1.3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2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3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3.1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3.2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4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5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 Балкан” Е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i/>
                <w:u w:val="single"/>
                <w:lang w:val="bg-BG"/>
              </w:rPr>
              <w:t>І етап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образуване на “Мини Балкан” ЕАД чрез отделяне като еднолични акционерни дружества с държавно имущество  на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ина “Балкан-2000” ЕАД (участък “Надежда” към рудник “Паисий” и участък “Южен” от рудник “Твърдица”, ЦМСС и съответните спомагателни обекти)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ната ремонтна баз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 xml:space="preserve">Лагун” ЕАД (цех “Обогатяване”, шламохранилището и табаните)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i/>
                <w:u w:val="single"/>
                <w:lang w:val="bg-BG"/>
              </w:rPr>
              <w:t>ІІ етап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i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явяване в ликвидация на “Мини Балкан” ЕАД (рудник “Шешкинград”, Централната обогатител-на фабрика, участък “Паисий” към рудник “Паисий”, участък “Боян дол” от рудник “Твърдица”)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 на “Мина Балкан-2000” ЕАД (участък “Надежда” към рудник “Паисий” и участък “Южен” от рудник “Твърдица”) и за предоставяне на концесия на купувач, в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 xml:space="preserve">- обявяване и провеждане на конкурс за определяне на фирма за изработване на ОВОС, концесионен анализ, правен анализ, приватизационна оценк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метода за приватизация с решение на АП и обнародването им в “Държавен вестник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ене на преговори и финализиране на приватизационната процедур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 на “Лагун” ЕАД (цех “Обогатяване”, шламохранилището и табаните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 на Централната ремонтна ба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юни 2000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юни 2000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юни 2000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юни 2000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месеца след откриването на процедурата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 месец след изпълнението на </w:t>
              <w:br/>
              <w:t>т. 12.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месеца след изпълнението на </w:t>
              <w:br/>
              <w:t>т. 12.3.1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ДАЕЕ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ДАЕЕ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/>
                <w:lang w:val="bg-BG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ДАЕЕ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ДАЕЕР, А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/>
                <w:b w:val="false"/>
                <w:lang w:val="bg-BG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ДАЕЕР, АП</w:t>
            </w:r>
          </w:p>
          <w:p>
            <w:pPr>
              <w:pStyle w:val="Heading8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МФ, МОСВ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, А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, А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ДАЕЕР, АП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ДАЕЕР, А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1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2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.3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“</w:t>
            </w:r>
            <w:r>
              <w:rPr>
                <w:rFonts w:cs="HebarU" w:ascii="HebarU" w:hAnsi="HebarU"/>
                <w:b/>
                <w:u w:val="single"/>
                <w:lang w:val="bg-BG"/>
              </w:rPr>
              <w:t>Мина Лев” ЕО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i/>
                <w:u w:val="single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i/>
                <w:u w:val="single"/>
                <w:lang w:val="bg-BG"/>
              </w:rPr>
              <w:t>ІІ ета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i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ване на процедура за приватизация на дружеството и предоставяне на концесия на купувач, в т.ч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 xml:space="preserve">- обявяване и провеждане на конкурс за определяне на фирма за изработване на ОВОС, концесионен анализ, правен анализ, приватизационна оценк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метода за приватизация с решение на АП и обнародването им в “Държавен вестник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ене на преговори и финализиране на приватизационната процедур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2000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месеца след откриването на процедурата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 месец след изпълнението на </w:t>
              <w:br/>
              <w:t>т. 13.2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месеца след изпълнението на </w:t>
              <w:br/>
              <w:t>т. 13.2.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, АП</w:t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/>
                <w:b w:val="false"/>
                <w:lang w:val="bg-BG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ДАЕЕР, АП</w:t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, МОСВ</w:t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, АП</w:t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ЕР, АП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6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А. Неразделна част от приложение № 2 са приложения № 2.1, 2.2, 2.3 и 2.4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275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20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jc w:val="both"/>
      <w:outlineLvl w:val="8"/>
    </w:pPr>
    <w:rPr>
      <w:rFonts w:ascii="Times New Roman" w:hAnsi="Times New Roman" w:cs="Times New Roman"/>
      <w:b/>
      <w:i/>
      <w:u w:val="singl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3">
    <w:name w:val="Body Text 3"/>
    <w:basedOn w:val="Normal"/>
    <w:qFormat/>
    <w:pPr>
      <w:ind w:right="-7" w:hanging="0"/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2:29:00Z</dcterms:created>
  <dc:creator>Бойка Владова</dc:creator>
  <dc:description/>
  <dc:language>en-US</dc:language>
  <cp:lastModifiedBy>111</cp:lastModifiedBy>
  <cp:lastPrinted>2000-06-15T09:54:00Z</cp:lastPrinted>
  <dcterms:modified xsi:type="dcterms:W3CDTF">2000-06-22T09:12:00Z</dcterms:modified>
  <cp:revision>5</cp:revision>
  <dc:subject/>
  <dc:title>Р Е П У Б Л И К А   Б Ъ Л Г А Р И Я</dc:title>
</cp:coreProperties>
</file>