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даване на съгласие за учредяване на безвъзмездно право на ползване върху недвижим имот –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6, ал. 2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Дава съгласие за учредяване на безвъзмездно право на ползване за срок 10 години на Висшия адвокатски съвет върху недвижим имот – частна държавна собственост, представляващ първия, втория, третия и четвъртия етаж от сградата, находяща се в София, ул. “Цар Калоян”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</w:t>
      </w:r>
      <w:r>
        <w:rPr>
          <w:rFonts w:cs="HebarU" w:ascii="HebarU" w:hAnsi="HebarU"/>
          <w:smallCaps/>
        </w:rPr>
        <w:t>а</w:t>
      </w:r>
      <w:r>
        <w:rPr>
          <w:rFonts w:cs="HebarU" w:ascii="HebarU" w:hAnsi="HebarU"/>
        </w:rPr>
        <w:t>, парцел VІ-10, м. “Центъра”, кв. 39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ластният управител на област София да учреди правото на ползване на имота по т. 1 по реда на чл. 56, ал. 3 и 4 от Закона за държавната собстве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0"/>
      <w:ind w:firstLine="850"/>
      <w:jc w:val="both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54:00Z</dcterms:created>
  <dc:creator>НЕВЕНА ИЛИЕВА</dc:creator>
  <dc:description/>
  <dc:language>en-US</dc:language>
  <cp:lastModifiedBy>111</cp:lastModifiedBy>
  <cp:lastPrinted>2000-06-20T14:55:00Z</cp:lastPrinted>
  <dcterms:modified xsi:type="dcterms:W3CDTF">2000-06-23T12:54:00Z</dcterms:modified>
  <cp:revision>2</cp:revision>
  <dc:subject/>
  <dc:title>Р Е П У Б Л И К А   Б Ъ Л Г А Р И Я</dc:title>
</cp:coreProperties>
</file>