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Ницската спогодба относно Международната класификация на стоките и услугите за регистрация на мар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61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64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исъединяването на Република България към Ницската спогодба относно Международната класификация на стоките и услугите за регистрация на марки, приета на 15 юни 195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обнародването на закона по т. 2 Министерството на външните работи  да уведоми по дипломатически път депозитаря за изпълнението на националната процедура по влизането в сила на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3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Ницската спогодба относно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народната класификация на стоките и услуг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гистрация на мар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Ницската спогодба относно Международната класификация на стоките и услугите за регистрация на марки, приета на 15 юни 195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6:00Z</dcterms:created>
  <dc:creator>LEGAL DEPARTMENT</dc:creator>
  <dc:description/>
  <dc:language>en-US</dc:language>
  <cp:lastModifiedBy>Workstation</cp:lastModifiedBy>
  <cp:lastPrinted>2000-06-15T12:54:00Z</cp:lastPrinted>
  <dcterms:modified xsi:type="dcterms:W3CDTF">2003-08-18T07:24:00Z</dcterms:modified>
  <cp:revision>3</cp:revision>
  <dc:subject/>
  <dc:title>Р Е П У Б Л И К А   Б Ъ Л Г А Р И Я</dc:title>
</cp:coreProperties>
</file>