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rPr/>
      </w:pPr>
      <w:r>
        <w:rPr/>
        <w:t>Решение N 3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юн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Президента на Република България за издаване на указ за утвърждаване на длъжностите във въоръжените сили, изискващи висши офицерски звания</w:t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74 от 2000 г., обн., ДВ, бр. 54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TextBodyIndent"/>
        <w:rPr/>
      </w:pPr>
      <w:r>
        <w:rPr/>
        <w:t>На основание чл. 90, ал. 3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утвърди длъжностите във въоръжените сили, изискващи висши офицерски звания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И ВЪВ ВЪОРЪЖЕНИТЕ СИЛИ НА РЕПУБЛИКА БЪЛГАРИЯ, ИЗИСКВАЩ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ИСШИ ВОЕННИ ЗВАН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1985"/>
        <w:gridCol w:w="1843"/>
        <w:gridCol w:w="141"/>
        <w:gridCol w:w="1843"/>
        <w:gridCol w:w="141"/>
        <w:gridCol w:w="1"/>
        <w:gridCol w:w="1946"/>
        <w:gridCol w:w="38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по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ЛЪЖНОСТИ</w:t>
            </w:r>
          </w:p>
        </w:tc>
        <w:tc>
          <w:tcPr>
            <w:tcW w:w="9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ОЕННИ ЗВАНИ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2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4 г.</w:t>
            </w:r>
          </w:p>
        </w:tc>
      </w:tr>
      <w:tr>
        <w:trPr/>
        <w:tc>
          <w:tcPr>
            <w:tcW w:w="15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 БЪЛГАРСКА АРМИЯ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1. ГЕНЕРАЛЕН ЩАБ НА БЪЛГАРСКАТА АР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енералния щаб на Българската ар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 (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 (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 (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 (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 (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рви заместник-началник на Генералния щаб на Българската ар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енералния щаб на Българската армия по операци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енералния щаб на Българската армия по ресурс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ен представител на началника на Генералния щаб на Българската армия в НАТ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Офицер на международна длъжност І степ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ото оперативно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ото оперативно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“Личен състав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о управление “Комуникационни и информационни систем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о управление “Материално-техническо и медицинско осигуряван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“Планиране на отбраната и въоръжените сил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Разузнавателното управл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 (Контраадмирал)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right="-10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2. ВОЙСКОВИ ЕДИНИЦИ, КОИТО ОБСЛУЖВАТ И ОСИГУРЯВАТ ВЪОРЪЖЕНИТЕ С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Командването на стратегическите комуникационни и информационни сис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Командването на материално-техническото осигуря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</w:tr>
      <w:tr>
        <w:trPr>
          <w:trHeight w:val="55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3. СУХОПЪТНИ ВОЙСКИ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ия щаб на Сухопътните вой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Сухопътните войски по операци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Генерал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Генерал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Генерал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Генерал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Генерал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йор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Сухопътните войски по подготовка на войск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Сухопътните войски по ресурс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“Подготовка и бойно използване на войскит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перативното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Централния учебен център за подготовка на младши командири и новобранци “Христо Ботев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1-и армейски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-щаб на 1-и армейски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Силите за бързо реагиран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енерал-майор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онтра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енерал-майор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енерал-майор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онтра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енерал-майор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онтра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енерал-майор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онтра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-щаб на Силите за бързо реаг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5-а механизирана бриг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61-а механизирана бриг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4-а смесена артилерийска бриг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3-и армейски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-щаб на 3-ти армейски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4. ВОЕННОВЪЗДУШНИ С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ия щаб на Военновъздушните с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въздушните сили по операци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въздушните сили по подготовка на войск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въздушните сили по ресурс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перативното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корпус “Противовъздушна отбран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-щаб на корпус “Противовъздушна отбран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3-а изтребителна авиационна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1-а зенитноракетна бриг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корпус “Тактическа авиаци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-щаб на корпус “Тактическа авиаци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22-а щурмова авиационна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24-а вертолетна авиационна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5. ВОЕННОМОРСКИ С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ия щаб на Военноморските с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цеадми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br/>
              <w:t>Вицеадми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цеадми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цеадмир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цеадми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морските сили по операциит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морските сили по подготовка на сил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морските сили по ресурс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перативното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ригаден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ра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Военноморската база - 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ригаден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ра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Военноморската база - 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ригаден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ра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59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 ДРУГИ ФОРМИРОВАНИЯ В МИНИСТЕРСТВОТО НА ОТБРАНА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инспектор на Министерството на отбра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главен инспектор на Министерството на отбра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ди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служба “Военна информаци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-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-адмирал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-адмирал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 на служба “Военна информаци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служба “Гражданска защита на Република Българи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-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-адмир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служба “Сигурност - Военна полиция и военно контраразузнаван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Военната академия                 “Г. С. Раковск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-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-адмирал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-адмирал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Военната академия      “Г. С. Раковск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Военномедицинската акаде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 (Бригаден адмирал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ВВОУ “Васил Левск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ВВУАПВО “Панайот Волов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ВВВУ “Георги Бенковск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ВВМУ “Никола Вапцаров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59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 НАЦИОНАЛНА РАЗУЗНАВАТЕЛНА СЛ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Националната разузнавателна 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 на Националната разузнавателна 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май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майо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    майо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 на Националната разузнавателна служб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59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 НАЦИОНАЛНА СЛУЖБА ЗА ОХРА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Националната служба за ох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Националната служба за ох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Националната служба за ох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 генера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39" w:gutter="0" w:header="1021" w:top="15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  <w:font w:name="Dutc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МБ-НИ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НИ</w:t>
      <w:tab/>
      <w:tab/>
      <w:tab/>
      <w:tab/>
      <w:tab/>
      <w:tab/>
      <w:tab/>
      <w:tab/>
      <w:tab/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НИ</w:t>
    </w:r>
    <w:r>
      <w:rPr>
        <w:sz w:val="14"/>
      </w:rPr>
      <w:tab/>
      <w:tab/>
      <w:tab/>
      <w:tab/>
      <w:tab/>
      <w:tab/>
      <w:tab/>
      <w:tab/>
      <w:tab/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29" w:firstLine="1134"/>
      <w:jc w:val="both"/>
    </w:pPr>
    <w:rPr>
      <w:rFonts w:ascii="HebarU" w:hAnsi="HebarU" w:cs="HebarU"/>
    </w:rPr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eastAsia="zh-CN" w:bidi="hi-IN"/>
    </w:rPr>
  </w:style>
  <w:style w:type="paragraph" w:styleId="Style10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2:17:00Z</dcterms:created>
  <dc:creator>НЕВЕНА ИЛИЕВА</dc:creator>
  <dc:description/>
  <dc:language>en-US</dc:language>
  <cp:lastModifiedBy>Workstation</cp:lastModifiedBy>
  <cp:lastPrinted>2001-06-29T17:05:00Z</cp:lastPrinted>
  <dcterms:modified xsi:type="dcterms:W3CDTF">2003-08-18T07:24:00Z</dcterms:modified>
  <cp:revision>4</cp:revision>
  <dc:subject/>
  <dc:title>Р Е П У Б Л И К А   Б Ъ Л Г А Р И Я</dc:title>
</cp:coreProperties>
</file>