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Heading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Решение N 36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3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юн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игуряване на допълнителни средства по бюджета на Министерството на образованието и науката за 2000 г., в т. ч. трансфер за Техническия университет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28, ал. 1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на основание чл. 34, ал. 1 от Закона за устройството на държавния бюджет да разреши допълнителни кредити по бюджета на Министерството на образованието и науката в размер 630 000 лв., в т. ч. трансфер в същия размер за Техническия университет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 по т. 1 да се осигурят чрез преструктуриране на общодържавните разходи по републиканския бюджет за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финансите по предложение на министъра на образованието и науката да извърши налагащите се промени по т. 1 по бюджетите на Министерството на образованието и науката и на Техническия университет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0:04:00Z</dcterms:created>
  <dc:creator>Бойка Владова</dc:creator>
  <dc:description/>
  <dc:language>en-US</dc:language>
  <cp:lastModifiedBy>111</cp:lastModifiedBy>
  <cp:lastPrinted>2000-06-22T16:16:00Z</cp:lastPrinted>
  <dcterms:modified xsi:type="dcterms:W3CDTF">2000-06-28T10:04:00Z</dcterms:modified>
  <cp:revision>2</cp:revision>
  <dc:subject/>
  <dc:title>Р Е П У Б Л И К А   Б Ъ Л Г А Р И Я</dc:title>
</cp:coreProperties>
</file>