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юни 2000 година</w:t>
      </w:r>
      <w:r>
        <w:fldChar w:fldCharType="begin"/>
      </w:r>
      <w:r>
        <w:rPr/>
        <w:instrText xml:space="preserve"> TC "от  27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приемане на необходимите действия за получаване от Държавната агенция по стандартизация и метрология на статут на асоцииран член на европейските организации по метрология WELMEC и EUROMET</w:t>
      </w:r>
      <w:r>
        <w:fldChar w:fldCharType="begin"/>
      </w:r>
      <w:r>
        <w:rPr/>
        <w:instrText xml:space="preserve"> TC "</w:instrText>
        <w:tab/>
        <w:instrText xml:space="preserve">ЗА предприемане на необходимите действия за получаване от Държавната агенция по стандартизация и метрология на статут на асоцииран член на европейските организации по метрология WELMEC и EUROM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председателят на Държавната агенция по стандартизация и метрология да предприеме необходимите действия за получаване от Държавната агенция по стандартизация и метрология на статут на асоцииран член на европейската организация по законова метрология WELMEC и на европейската организация по фундаментална метрология EUROMET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обходимите средства за членски внос да се осигуряват от бюджета на Държавната агенция по стандартизация и метролог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изплащането на 462,50 английски лири за Секретариат на WELMEC  за 1999 г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9:15:00Z</dcterms:created>
  <dc:creator>111</dc:creator>
  <dc:description>generated by an Adobe application</dc:description>
  <dc:language>en-US</dc:language>
  <cp:lastModifiedBy>111</cp:lastModifiedBy>
  <dcterms:modified xsi:type="dcterms:W3CDTF">2000-06-30T09:15:00Z</dcterms:modified>
  <cp:revision>2</cp:revision>
  <dc:subject/>
  <dc:title/>
</cp:coreProperties>
</file>