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708" w:firstLine="14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НА </w:t>
      </w:r>
    </w:p>
    <w:p>
      <w:pPr>
        <w:pStyle w:val="Headline"/>
        <w:spacing w:before="1" w:after="1"/>
        <w:ind w:left="1" w:right="708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МИНИСТЕРСКИЯ СЪВЕТ</w:t>
      </w:r>
    </w:p>
    <w:p>
      <w:pPr>
        <w:pStyle w:val="Headline"/>
        <w:spacing w:before="1" w:after="1"/>
        <w:ind w:left="1" w:right="708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right="708" w:firstLine="1134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Решение N 374 на МС от </w:t>
      </w:r>
      <w:r>
        <w:rPr>
          <w:rFonts w:cs="HebarU" w:ascii="HebarU" w:hAnsi="HebarU"/>
          <w:color w:val="000000"/>
          <w:sz w:val="24"/>
          <w:lang w:val="bg-BG"/>
        </w:rPr>
        <w:t>29 юни 2000 година</w:t>
      </w:r>
    </w:p>
    <w:p>
      <w:pPr>
        <w:pStyle w:val="Headline"/>
        <w:spacing w:before="1" w:after="1"/>
        <w:ind w:right="708" w:firstLine="1134"/>
        <w:rPr>
          <w:rFonts w:ascii="HebarU" w:hAnsi="HebarU" w:cs="HebarU"/>
          <w:color w:val="000080"/>
          <w:sz w:val="22"/>
          <w:u w:val="single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Изменено от:</w:t>
      </w:r>
      <w:r>
        <w:rPr>
          <w:rFonts w:cs="HebarU" w:ascii="HebarU" w:hAnsi="HebarU"/>
          <w:color w:val="000080"/>
          <w:sz w:val="22"/>
          <w:u w:val="single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2"/>
          </w:rPr>
          <w:t>N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916 на МС от 22.11.2004 г.</w:t>
        </w:r>
      </w:hyperlink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-----------------------------------------------------------------------</w:t>
      </w:r>
    </w:p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374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9 юни 2000 година</w:t>
      </w:r>
      <w:r>
        <w:fldChar w:fldCharType="begin"/>
      </w:r>
      <w:r>
        <w:rPr/>
        <w:instrText xml:space="preserve"> TC "от  29 юн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едоставяне на концесия върху част от крайбрежната плажна ивица – морски плаж “Дюни-юг”, община Созопол, област Бургас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fldChar w:fldCharType="begin"/>
      </w:r>
      <w:r>
        <w:rPr/>
        <w:instrText xml:space="preserve"> TC "</w:instrText>
        <w:tab/>
        <w:instrText xml:space="preserve">ЗА предоставяне на концесия върху част от крайбрежната плажна ивица – морски плаж “Дюни-юг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ab/>
      </w:r>
      <w:r>
        <w:rPr>
          <w:rFonts w:cs="HebarU" w:ascii="HebarU" w:hAnsi="HebarU"/>
          <w:b/>
        </w:rPr>
        <w:t>/Обнародван, ДВ, бр. 55 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6, ал. 1, чл. 7 и чл. 4, ал. 1, т. 2 във връзка с чл. 8, </w:t>
        <w:br/>
        <w:t>ал. 2 и чл. 6, ал. 3 от Закона за концесиите и чл. 15 от Правилника за прилагане на Закона за концесиит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нцесия с предмет особено право на ползване върху морски плаж “Дюни-юг”, обособена зона от плажна ивица “Дюни-Алепу”, община Созопол, област Бургас - част от крайбрежната плажна ивица - изключителна държавна собственост, включително прилежащата инфраструктура и принадлежности - елементи от обек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. Определя обща концесионна територия в размер 15 311 кв. м с дължина на бреговата линия 654 м и средна широчина 23 м при граници съгласно Акт N 591 за изключителна държавна собственост от 4 февруари 2000 г., определени с координатите на точки по чупките на границата на плажа в координатна система “1970 г.” с номера от 1 до 26 включително, както следва: на северозапад – аналитична граница с морски плаж “Алепу”, определена при заснемането с точки N 1 и N 2; на североизток – брегова линия на Черно море, определена при заснемането с точки N 2 до N 8 включително; на изток – стръмен скалист бряг и бреговата линия на Черно море, определени при заснемането с точки № 8 до № 12 включително; на югозапад и юг – мера, стръмен откос, гора, свлачище и скали, определени при заснемането с точки N 12 до N 26 включително и точка N 1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1.2. Морският плаж е предназначен за рекреационни дейности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</w:t>
      </w:r>
      <w:r>
        <w:rPr>
          <w:rFonts w:cs="HebarU" w:ascii="HebarU" w:hAnsi="HebarU"/>
          <w:b w:val="false"/>
          <w:lang w:val="bg-BG"/>
        </w:rPr>
        <w:t xml:space="preserve"> Определя срок на концесията не по-малко от 10 и не повече от  20 години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На основание чл. 15 от Правилника за прилагане на Закона за концесиите във връзка с чл. 8, ал. 1 и 2 от Закона за концесиите начинът за определяне на концесионера е неприсъствен конкурс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</w:t>
      </w:r>
      <w:r>
        <w:rPr>
          <w:rFonts w:cs="HebarU" w:ascii="HebarU" w:hAnsi="HebarU"/>
          <w:b w:val="false"/>
          <w:lang w:val="bg-BG"/>
        </w:rPr>
        <w:t xml:space="preserve">. Определя паричен депозит за участие в конкурса в размер </w:t>
        <w:br/>
        <w:t>120 лв. Депозитът се внася по банкова сметка на Министерството на регионалното развитие и благоустройството N 5000166330, банков код 66196611, в Българската народна банка - Централното управление, най-късно до изтичането на крайния срок за подаване на заявленията за участие в конкурса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да ползва концесионната територия - морския плаж по т. 1 – за рекреационни цел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да обозначи концесионната територия и да постави трайна граница на двете й страни, които да я отграничат от съседните територии, като осигури свободен достъп до не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да наема подизпълнители за осъществяване на свързаните c концесията отделни дейност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осигурява плажни, спортни и водни услуги на концесион-ната територия по т. 1.1 и в прилежащите към нея водни площ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5. да осигурява разносна търгови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6. да организира съгласувано с концедента временни обекти за хранене, освежителни напитки и съоръжения за спорт и развлечения, които да не засягат целостта на плажната ивица и да осигуряват безпре-пятствено премахване, при условия и в срокове, определени в концесион-ния договор, за което на концесионера не се дължи обезщет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заплати и да заплаща на концедента дължимите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не събира входни такси за морския плаж - обект на концесия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изготви и представи за съгласуване на концеден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1. комплексен план за осъществяване на свързаните с кон-цесията дейности за срока на концесията; срокът за представяне е 30 дни от влизането в сила на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2. работен проект за устройване и експлоатация и инвести-ционна програма за морския плаж – обект на концесията, включително за прилежащата инфраструктура и принадлежностите, както и програма за подобряване условията на труд през следващата година; срокът за представяне е 30 ноември на предходната година; за първата година срокът е 30-дневен от влизането в сила на концесионния договор; след съгласуване с концедента комплексният план, проектите и програмите стават неразделна част от концесионния договор, а концесионерът е длъжен да изпълнява задълженията, произтичащи от тях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застрахова обекта по т. 1 съгласно чл. 34, ал. 5 от Правилника за прилагане на Закона за концесиите; конкретните застрахователни рискове се съгласуват с концеден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не предоставя на трети лица без разрешение на концедента документация и информация, която притежава във връзка и по повод на концесия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приеме и търпи при наличие на форсмажорни обстоятел-ства трети лица, посочени от държавата, да ползват крайбрежната плажна ивица в границите по т. 1; в случаите по предходното изречение концесио-нерът няма право на обезщет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5.3.1. да получи и да получава дължимите от концесионера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право на собственост върху всяка геоложка, инженерна, екологична и друга информация и документация във връзка с експлоа-тацията на концесионната територия по т. 1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да контролира изпълнението на задълженията на конце-сионера по концесионния договор и условията на концесията, включително чрез право на достъп до морския плаж по т. 1, по всяко време и чрез получаване от концесионера на документи и информация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5.3.4. да прекрати едностранно концесионния договор при неиз-пълнение от страна на концесионера на основните задължения и условията по концесия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не пречи на концесионера да осъществява правата си по концесията освен в случаите, уредени в нормативен акт и в концесион-ния договор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5.4.2. да оказва съдействие при осъществяване на концесията съгласно договорните условия, включително чрез своевременно съгласу-ване на предоставените от концесионера комплексен план, проекти и инвестиционни програми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</w:t>
      </w:r>
      <w:r>
        <w:rPr>
          <w:rFonts w:cs="HebarU" w:ascii="HebarU" w:hAnsi="HebarU"/>
          <w:b w:val="false"/>
          <w:lang w:val="bg-BG"/>
        </w:rPr>
        <w:t xml:space="preserve"> Определя за начален срок на концесията датата на влизането в сила на концесионния договор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Определя следните условия, които концесионерът е длъжен да спазва при осъществяване на концесия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. Да не прехвърля на трети лица правата или задълженията по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Да изпълнява изискванията, свързани с опазването на околната среда, защитените със закон територии и обекти, националната сигурност, отбраната на страната и обществения ред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3. Да спазва условията в издаденото от министъра на околната среда и водите решение по оценка на въздействието върху околната среда на териториалноустройствения план на община Созопол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4 Да не допуска нарушение на статута и режима на ПЗ “Пясъчни дюни-Алепу” съгласно Заповед N 2109 от 1984 г. (ДВ, бр. 3 от 1985 г.)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5. Да не извършва и да не допуска извършване на незаконно строителство или други дейности на концесионната територия, които могат да унищожат, увредят или след продължителен срок да променят качеството и количеството на плажната ивица и да увредят природната сред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6. Да не изгражда сгради и трайни съоръжения върху плажната ивиц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7. Да предвижда в годишните програми средства и мерки за опазване на околната среда, както и средства и мерки за борба със свла-чищата, ерозията и абразията в случаите, когато пряко или косвено се застрашава целостта на плажната ивиц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8. Да съгласува предварително с концедента извършването на подобрения на морския плаж – обект по т. 1, и на прилежащите му територии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7.9. Да осигурява водноспасителна дейност и медицинско обслужване на посетителите на морския плаж съгласно нормативните актове за водноспасителната дейност и обезопасяването на водните площ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0. Да извършва санитарно-хигиенно поддържане и благо-устрояване съобразно Хигиенните изисквания за устройство и експлоатация на плажовете по Черноморското крайбрежие, както и да осигурява за посетителите на плажа санитарно-хигиенни съоръжения и питейно водоснабдяване, определени с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1. Да осигурява предоставянето на плажни принадлежности - чадъри, шезлонги и други, определени с концесионния договор, като оставя най-малко 20 на сто от концесионната територия по т. 1, съгласно изготвена от концесионера и утвърдена от концедента схема, свободна за разпо-лагане от посетителите на собствени принадлежност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2. Да осигурява разносна търгов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3. Да осигурява спазването на нормативните изисквания за безопасност и здраве при работа, както и на тези, свързани с организа-цията на работната запла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4. Да осигурява опазването на обществения ред, здравето, имуществото и спокойствието на посетителите на плаж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5. Да допуска по всяко време до морския плаж по т. 1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6. Да води и предоставя на концедента или на посочен от него държавен орган текущо и при поискване редовна и качествена геоложко-техническа и екологична документация и информация, изготвена във връзка с ползването и опазването на концесионната територия по т. 1 и определена с концесионния договор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-женията по концесионния договор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Безусловни неотменяеми банкови гаранции от първокласна българска банка за гарантиране изпълнението на задължението за запла-щане на концесионно възнаграждение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1. за първата година гаранцията е в размер 20 на сто от очакваното концесионно възнаграждение и се представя на концедента в 10-дневен срок от влизането в сила на концесионния договор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8.1.2. за всяка следваща година за срока на концесията гаранцията е в размер 20 на сто от концесионното възнаграждение за предходната година и се представя на концедента до 31 януари на обезпеченат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охраната на крайбрежната плажна ивица и комплекса от курортни ресурси в региона и охраната на труд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1. в сметката по т. 8.2 концесионерът отчислява ежегодно за срока на концесията сума, представляваща 10 на сто от дължимото за срока концесионно възнаграждение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2. сумата по т. 8.2.1 се внася до 30 ноември на текущата година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8.2.3. начинът за разпореждане със сметката по т. 8.2 се определя в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8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 Във всички случаи на неизпълнение от страна на концесионера концедентът има право да търси освен определените в т. 8.1 - 8.4 гаранции и обезщетение по общите правила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Определя концесионното възнаграждение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Годишни парични възнаграждения за срока на концесията за ползване на концесионната територия по т. 1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1. размерът на възнагражденията се определя за всяка календарна година, независимо от началния срок на концесията, съгласно изготвената с финансово-икономическия анализ на концесията методика, която е неразделна част от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2. в случай че размерът на възнаграждението е приоритетно по отношение на другите конкурсни условия, определени от комисията по чл. 16 от Правилника за прилагане на Закона за концесиите, размерът на възнагражденията се определя ежегодно съгласно изготвената с финансово-икономическия анализ на концесията методика - неразделна част от концесионния договор, и достигнатата в конкурса цена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9.1.3. размерът на възнаграждението не може да бъде по-нисък от определения с методиката по т. 9.1.1 и 9.1.2 за 2000 г. – 1199 лв., представляващ 1 на сто върху определената база за изчисляване на концесионното възнагражд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 Възнаграждението се изплаща от концесионера ежегодно на 2 вноски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1. първа вноска (авансово заплащане) в размер 30 на сто от определеното годишно концесионно възнаграждение, платима до 31 май на текущата година; дължимата вноска за 2000 г. се заплаща от концесио-нера в 7-дневен срок от подписването на концесионния договор и е условие за влизането му в сила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9.2.2. втора вноска в размер на остатъка от определеното годиш-но концесионно възнаграждение, платима до 30 ноември на текущата година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За изграждане на обекти и развитие на дейности, с които се предизвиква значително отрицателно въздействие върху компонентите на околната среда в района на морския плаж, концесионерът изготвя оконча-телен доклад по оценка на въздействието върху околната среда за съответ-ния обект или дейност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Определя други изисквания, свързани с концесията: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1.1. Приложимо право по отношение на концесията е българското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11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12.</w:t>
      </w:r>
      <w:r>
        <w:rPr>
          <w:rFonts w:cs="HebarU" w:ascii="HebarU" w:hAnsi="HebarU"/>
          <w:lang w:val="bg-BG"/>
        </w:rPr>
        <w:t xml:space="preserve"> Министърът на регионалното развитие и благоустройството да организира конкурса за определяне на концесионер.</w:t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ДИРЕКТОР НА ДИРЕКЦИЯ</w:t>
      </w:r>
      <w:r>
        <w:fldChar w:fldCharType="begin"/>
      </w:r>
      <w:r>
        <w:rPr/>
        <w:instrText xml:space="preserve"> TC "ЗА 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000000"/>
          <w:sz w:val="24"/>
          <w:lang w:val="bg-BG"/>
        </w:rPr>
        <w:t xml:space="preserve"> /Джема Барух/</w:t>
      </w:r>
      <w:r>
        <w:fldChar w:fldCharType="begin"/>
      </w:r>
      <w:r>
        <w:rPr/>
        <w:instrText xml:space="preserve"> TC "                /Джема Барух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" w:hAnsi="Hebar;Arial" w:eastAsia="Times New Roman" w:cs="Hebar;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9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13:22:00Z</dcterms:created>
  <dc:creator>111</dc:creator>
  <dc:description>generated by an Adobe application</dc:description>
  <dc:language>en-US</dc:language>
  <cp:lastModifiedBy>dbman</cp:lastModifiedBy>
  <dcterms:modified xsi:type="dcterms:W3CDTF">2004-12-27T13:05:00Z</dcterms:modified>
  <cp:revision>4</cp:revision>
  <dc:subject/>
  <dc:title/>
</cp:coreProperties>
</file>