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75 на МС от </w:t>
      </w:r>
      <w:r>
        <w:rPr>
          <w:rFonts w:cs="HebarU" w:ascii="HebarU" w:hAnsi="HebarU"/>
          <w:color w:val="000000"/>
          <w:sz w:val="24"/>
          <w:lang w:val="bg-BG"/>
        </w:rPr>
        <w:t>29 юн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9 юни 2000 година</w:t>
      </w:r>
      <w:r>
        <w:fldChar w:fldCharType="begin"/>
      </w:r>
      <w:r>
        <w:rPr/>
        <w:instrText xml:space="preserve"> TC "от  29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на ивица – морски плаж “Река Вая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на ивица – морски плаж “Река Ва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, чл. 7 и чл. 4, ал. 1, т. 2 във връзка с чл. 8, ал. 2 и чл. 6, ал. 3 от Закона за концесиите и чл. 15 от Правилника за при-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Река Вая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20 355 кв. м с дължина на бреговата линия 579 м и средна широчина 52 м при граници съгласно Акт N 588 за изключителна държавна собственост от 28 януари</w:t>
        <w:br/>
        <w:t>2000 г., определени с координатите на точки по чупките на границата на плажа в координатна система “1970 г.” с номера от 1 до 48 включително, както следва: на север – стръмен и скалист бряг, определен при заснемането с точки N 1 и N 2; на изток – бреговата линия на Черно море, определена при заснемането с точки N 2 до N 10 включително; на юг – изкуствено определена аналитична граница южно от река Вая, обозначена при заснемането с точки N 10 и N 11; на запад – стръмен и скалист бряг, залесен обривист бряг, ограда на мареографска станция, граници на земеделски земи по плана за земеразделяне и част от течението на река Вая, определени при заснемането с точки N 11 до N 48 и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 w:val="false"/>
          <w:lang w:val="bg-BG"/>
        </w:rPr>
        <w:t>. Определя срок на концесията не по-малко от 10 и не повече от 20 годи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 w:val="false"/>
          <w:lang w:val="bg-BG"/>
        </w:rPr>
        <w:t xml:space="preserve"> Определя паричен депозит за участие в конкурса в размер </w:t>
        <w:br/>
        <w:t>14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-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-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1. комплексен план за осъществяване на свързаните с концесията дейности за срока на концесията; срокът за представяне е </w:t>
        <w:br/>
        <w:t>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-дневен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 w:val="false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-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1045 лв., представляващ 1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2 вноски, както следв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25:00Z</dcterms:created>
  <dc:creator>111</dc:creator>
  <dc:description>generated by an Adobe application</dc:description>
  <dc:language>en-US</dc:language>
  <cp:lastModifiedBy>dbman</cp:lastModifiedBy>
  <dcterms:modified xsi:type="dcterms:W3CDTF">2004-12-27T13:06:00Z</dcterms:modified>
  <cp:revision>4</cp:revision>
  <dc:subject/>
  <dc:title>ПРЕПИС</dc:title>
</cp:coreProperties>
</file>