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76 на МС от </w:t>
      </w:r>
      <w:r>
        <w:rPr>
          <w:rFonts w:cs="HebarU" w:ascii="HebarU" w:hAnsi="HebarU"/>
          <w:color w:val="000000"/>
          <w:sz w:val="24"/>
          <w:lang w:val="bg-BG"/>
        </w:rPr>
        <w:t>29 юн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9 юни 2000 година</w:t>
      </w:r>
      <w:r>
        <w:fldChar w:fldCharType="begin"/>
      </w:r>
      <w:r>
        <w:rPr/>
        <w:instrText xml:space="preserve"> TC "от  29 юн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концесия върху част от крайбрежната плажна ивица – морски плаж “Иракли”, община Несебър, област Бургас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крайбрежната плажна ивица – морски плаж “Ирак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 и чл. 15 от Правилника за при-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Иракли”, община Несебър, област Бургас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53 002 кв. м с дължина на бреговата линия 1985 м и средна широчина 27 м при граници съгласно Акт N 577 за изключителна държавна собственост от 5 януари 2000 г., определени с координатите на точки по чупките на границата на плажа в координатна система “1970 г.” с номера от 1 до 70 включително, както следва: на север – изкуствено определена аналитична граница южно от река Вая, обозначена при заснемането с точки № 1 и № 2; на изток – бреговата линия на Черно море, определена при заснемането с точки N 2 до N 33 включително; на юг – стръмен и скалист бряг, определен при заснемането с точки N 33 и N 34; на запад – широколистна гора, стръмен и скалист бряг, залесен обривист бряг и скали, определени при заснемането с точки N 34 до N 70 включително и точка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Определя срок на концесията не по-малко от 10 и не повече от </w:t>
        <w:br/>
        <w:t>20 годин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 w:val="false"/>
          <w:lang w:val="bg-BG"/>
        </w:rPr>
        <w:t xml:space="preserve"> Определя паричен депозит за участие в конкурса в размер </w:t>
        <w:br/>
        <w:t>68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-ната територия по т. 1.1.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-пятствено премахване, при условия и в срокове, определени в концесион-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-цесионни възнаграждения при условия и в срокове, определени в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-цесията дейности за срока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-дневен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-вилника за прилагане на Закона за концесиите; конкретните застрахо-ва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-дента документация и информация, която притежава във връзка и по по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</w:t>
      </w:r>
      <w:r>
        <w:rPr>
          <w:rFonts w:cs="HebarU" w:ascii="HebarU" w:hAnsi="HebarU"/>
          <w:b w:val="false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 Да не допуска нарушение на статута и режима на защитена местност “Иракли” съгласно Заповед N 110 от 6 май 1994 г. (ДВ, бр. 42 от 1994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осигури охраната на защитена местност “Иракли”, както и да означи границите й със знаци и табели с предупредителен текст за статута и режима на територ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-че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7.10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6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7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-ното концесионно възнаграждение и се представя на концедента в 10-дне-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        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ята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9.1.3. размерът на възнаграждението не може да бъде по-нисък от определения с методиката по т. 9.1.1 и 9.1.2 за 2000 г. – 6791 лв., представляващ 1,5 на сто върху определената база за изчисляване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2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2000 г. се заплаща от концесионера в 7-дневен срок от подписването на концесионния договор и е условие за влизането му в сил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1.1. Приложимо право по отношение на концесията е българскот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29:00Z</dcterms:created>
  <dc:creator>111</dc:creator>
  <dc:description>generated by an Adobe application</dc:description>
  <dc:language>en-US</dc:language>
  <cp:lastModifiedBy>dbman</cp:lastModifiedBy>
  <dcterms:modified xsi:type="dcterms:W3CDTF">2004-12-27T13:07:00Z</dcterms:modified>
  <cp:revision>4</cp:revision>
  <dc:subject/>
  <dc:title/>
</cp:coreProperties>
</file>