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юни 2000 година</w:t>
      </w:r>
      <w:r>
        <w:fldChar w:fldCharType="begin"/>
      </w:r>
      <w:r>
        <w:rPr/>
        <w:instrText xml:space="preserve"> TC "от  30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учредяване на безвъзмездно право на ползване върху недвижим имот - частна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даване на съгласие за учредяване на безвъзмездно право на ползване върху недвижим имот - частна държавн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6, ал. 1 и чл. 56, ал. 2 от Закона за държавната собственост  във връзка с §  3, ал. 1 от  Преходните и заключителните разпоредби на Закона за народните читалища</w:t>
      </w:r>
      <w:r>
        <w:fldChar w:fldCharType="begin"/>
      </w:r>
      <w:r>
        <w:rPr/>
        <w:instrText xml:space="preserve"> TC "На основание чл. 6, ал. 1 и чл. 56, ал. 2 от Закона за държавната собственост  във връзка с §  3, ал. 1 от  Преходните и заключителните разпоред-би на Закона за народните читалищ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недвижим имот, намиращ се във Вършец, област Монтана, местността "Центъра", кв. 74, пл. сн. N 996, парцел ІІІ по плана на града, представляващ дворно място от 2700 кв. м и построената в него масивна сграда от 1049 кв. м, за частн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съгласие за учредяване на безвъзмездно право на ползване върху имота по т. 1 на читалище "Христо Ботев" - Вършец, за срок 1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област Монтана да учреди правото на ползване по реда на чл. 56, ал. 3 и 4 от Закона за държавнат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3:49:00Z</dcterms:created>
  <dc:creator>111</dc:creator>
  <dc:description>generated by an Adobe application</dc:description>
  <dc:language>en-US</dc:language>
  <cp:lastModifiedBy>dbman</cp:lastModifiedBy>
  <cp:lastPrinted>2004-10-27T14:49:00Z</cp:lastPrinted>
  <dcterms:modified xsi:type="dcterms:W3CDTF">2004-10-27T11:50:00Z</dcterms:modified>
  <cp:revision>4</cp:revision>
  <dc:subject/>
  <dc:title>ПРЕПИС</dc:title>
</cp:coreProperties>
</file>