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0 юни  2000 година</w:t>
      </w:r>
      <w:r>
        <w:fldChar w:fldCharType="begin"/>
      </w:r>
      <w:r>
        <w:rPr/>
        <w:instrText xml:space="preserve"> TC "от  30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даване на разрешение за пребиваване на чужди въоръжени сили, чуждестранен военен кораб и военни въздухоплавателни средства на територията на Република България за участие в учението "Седем звезди-2000" на Многонационалните мирни сили в Югоизточна Европа, както и за одобряване проект на Меморандум за разбирателство относно провеждане на учението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разрешение за пребиваване на чужди въоръжени сили, чуждестранен военен кораб и военни въздухоплавателни средства на територията на Република България за участие в учението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2 от Конституцията на Република България</w:t>
      </w:r>
      <w:r>
        <w:fldChar w:fldCharType="begin"/>
      </w:r>
      <w:r>
        <w:rPr/>
        <w:instrText xml:space="preserve"> TC "На основание чл. 105, ал. 2 от Конституц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в периода от 1 септември до 5 октомври 2000 г. на чужди въоръжени сили, чуждестранен военен кораб и военни въздухоплавателни средства на територията на Република България за участие в учението "Седем звезди-2000" на Многонационалните мирни сили в Югоизточна Европ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от Република Албания - до 60 офицери, сержанти и войници с личното им и на подразделенията въоръжение и боеприпаси; до 10 единици военнотранспортна и бойна техника с наличното им въоръжение и боекомплек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т Република Гърция - до 100 офицери, сержанти и войници с личното им и на подразделенията въоръжение и боеприпаси; до 80 единици военнотранспортна и бойна техника с наличното им въоръжение и боекомплек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т Република Италия - до 250 офицери, сержанти и войници с личното им и на подразделенията въоръжение и боеприпаси; до 100 единици военнотранспортна и бойна техника с наличното им въоръжение и боекомплект; един военнотранспортен кораб с наличното въоръжение и 2 военни самолета за транспортиране на контингент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от Република Македония - до 90 офицери, сержанти и войници с личното им и на подразделенията въоръжение и боеприпаси; до 20 единици военнотранспортна и бойна техника с наличното им въоръжение и боекомплек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от Румъния - до 120 офицери, сержанти и войници с личното им и на подразделенията въоръжение и боеприпаси; до 60 единици военнотранспортна и бойна техника с наличното им въоръжение и боекомплек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от Република Турция - до 330 офицери, сержанти и войници с личното им и на подразделенията въоръжение и боеприпаси; до 100 единици военнотранспортна и бойна техника с наличното им въоръжение и боекомплек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екта на Меморандум за разбирателство относно учението "Седем звезди-2000" между Република България и другите държави - страни по Споразумението за Многонационалните мирни сили в Югоизточна Европа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генерал-лейтенант Никола Колев - заместник-началник на Генералния щаб на Българската армия, след получаване на разрешението от Народното събрание да проведе преговорите и да подпише меморандума по т. 2 от името на Република България с всяка държава - страна по Споразумението за Многонационалните мирни сили в Югоизточна Европа, заявила участие в учението "Седем звезди-2000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съгласие меморандумът, сключен с всяка от държавите, заявили участие в учението "Седем звезди-2000", да влезе в сила от датата на последния подпи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55:00Z</dcterms:created>
  <dc:creator>111</dc:creator>
  <dc:description>generated by an Adobe application</dc:description>
  <dc:language>en-US</dc:language>
  <cp:lastModifiedBy>Workstation</cp:lastModifiedBy>
  <dcterms:modified xsi:type="dcterms:W3CDTF">2003-08-18T07:25:00Z</dcterms:modified>
  <cp:revision>3</cp:revision>
  <dc:subject/>
  <dc:title>ПРЕПИС</dc:title>
</cp:coreProperties>
</file>