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38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30 юни 2000 година</w:t>
      </w:r>
      <w:r>
        <w:fldChar w:fldCharType="begin"/>
      </w:r>
      <w:r>
        <w:rPr/>
        <w:instrText xml:space="preserve"> TC "от  30 юн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разрешаване пребиваването на територията на Република България на подразделение от специалните сили на Република Гърция за участие в съвместно обучение и комплексно тактическо занятие с подразделение от българските специални сили "Юли-2000"</w:t>
      </w:r>
      <w:r>
        <w:fldChar w:fldCharType="begin"/>
      </w:r>
      <w:r>
        <w:rPr/>
        <w:instrText xml:space="preserve"> TC "</w:instrText>
        <w:tab/>
        <w:instrText xml:space="preserve">ЗА разрешаване пребиваването на територията на Република България на подразделение от специалните сили на Република Гърция за участие в съвместно обучение и комплексно тактическо занятие с подразделение от българските специални сили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5, ал. 2 от Конституцията на Република България и чл. 32, т. 5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5, ал. 2 от Конституцията на Република България и чл. 32, т. 5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пребиваването на територията на Република България през периода 30 юни - 10 юли 2000 г. на подразделение от специалните сили на Република Гърция без въоръжение и специално оборудване за участие в съвместно обучение и комплексно тактическо занятие с подразделение от българските специални сили "Юли-2000" в състав 14 военнослужещ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2 старши офицер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2 младши офицер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10 сержанти и войниц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4:57:00Z</dcterms:created>
  <dc:creator>111</dc:creator>
  <dc:description>generated by an Adobe application</dc:description>
  <dc:language>en-US</dc:language>
  <cp:lastModifiedBy>111</cp:lastModifiedBy>
  <dcterms:modified xsi:type="dcterms:W3CDTF">2000-07-04T14:57:00Z</dcterms:modified>
  <cp:revision>2</cp:revision>
  <dc:subject/>
  <dc:title>ПРЕПИС</dc:title>
</cp:coreProperties>
</file>