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30 юни  2000 година</w:t>
      </w:r>
      <w:r>
        <w:fldChar w:fldCharType="begin"/>
      </w:r>
      <w:r>
        <w:rPr/>
        <w:instrText xml:space="preserve"> TC "от  30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на Решение N 97 на Министерския съвет от    2000 г. за изменение на Решение N 4 на Министерския съвет от 1998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 на двустранни работни консултации, изменено и допълнено с решения N 416, 567 и 649 на Министерския съвет от 1998 г. и с Решение N 108 на Министерския съвет от 1999 г.</w:t>
      </w:r>
      <w:r>
        <w:fldChar w:fldCharType="begin"/>
      </w:r>
      <w:r>
        <w:rPr/>
        <w:instrText xml:space="preserve"> TC "</w:instrText>
        <w:tab/>
        <w:instrText xml:space="preserve">ЗА изменение на Решение № 97 на Министерския съвет от    2000 г. за изменение на Решение № 4 на Министерския съвет от 1998 г. за определяне председателите на българските части на смесените междуправителствени комисии за иконо-мическо, промишлено, търговско и техническо сътрудничество и провеждане на двустранни работни консултации, изменено и допълнено с решения № 416, 567 и 649 на Министерския съвет от 1998 г. и с Решение № 108 на Министерския съвет от 1999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7 от приложението към т. 4 "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" от Решение N 97 на Министерския съвет от 2000 г. думите "заместник-министър на икономиката" се заменят с "министърът на земеделието и горите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4:59:00Z</dcterms:created>
  <dc:creator>111</dc:creator>
  <dc:description>generated by an Adobe application</dc:description>
  <dc:language>en-US</dc:language>
  <cp:lastModifiedBy>111</cp:lastModifiedBy>
  <dcterms:modified xsi:type="dcterms:W3CDTF">2000-07-04T14:59:00Z</dcterms:modified>
  <cp:revision>2</cp:revision>
  <dc:subject/>
  <dc:title>ПРЕПИС</dc:title>
</cp:coreProperties>
</file>