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Решение N 391 на МС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4 юли  2000 година</w:t>
      </w:r>
      <w:r>
        <w:fldChar w:fldCharType="begin"/>
      </w:r>
      <w:r>
        <w:rPr/>
        <w:instrText xml:space="preserve"> TC "от  4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предложение на Държавната комисия по далекосъобщения за издаване на лицензия за изграждане, под-държане и използване на далекосъобщителна мрежа и за телевизионно радиоразпръскване с национално покритие</w:t>
      </w:r>
      <w:r>
        <w:fldChar w:fldCharType="begin"/>
      </w:r>
      <w:r>
        <w:rPr/>
        <w:instrText xml:space="preserve"> TC "</w:instrText>
        <w:tab/>
        <w:instrText xml:space="preserve">ЗА приемане на предложение на Държавната комисия по дале-косъобщения за издаване на лицензия за изграждане, под-държане и използване на далекосъобщителна мрежа и за телевизионно радиоразпръскване с национално покрит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4 във връзка с чл. 46 от Закона за далекосъобщ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едложението на Държавната комисия по далеко-съобщения за издаване на лицензия за изграждане, поддържане и използ-ване на далекосъобщителна мрежа и за телевизионно радиоразпръскване с национално покритие със срок 15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начина на издаване на лицензията - чрез непри-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курсните книжа, които да се предоставят от Дър- жавната комисия по далекосъобщения на кандидатите за участие в конкурса, с цена 25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размера на лицензионните такси съгласно Тарифата за таксите, които се събират от Държавната комисия по далекосъобщения по Закона за държавните такси, приета с Постановление N 31 на Министерския съвет от 1999 г. (ДВ, бр. 16 от 1999 г.)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оначална лицензионна такса за издаване на лицензията -       63 450 лв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одишна такса за контрол по изпълнението на лицензията - 0,3 на сто от годишните брутни приходи от лицензираната дейност, без данък върху добавената сто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ържавната комисия по далекосъобщения да изготви и публикува съобщение за конкурса и да организира приемането на конкурсните книжа до 1 септе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да се обнародва в “Държавен вестник” и в един централен ежедневн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7:30:00Z</dcterms:created>
  <dc:creator>111</dc:creator>
  <dc:description>generated by an Adobe application</dc:description>
  <dc:language>en-US</dc:language>
  <cp:lastModifiedBy>111</cp:lastModifiedBy>
  <dcterms:modified xsi:type="dcterms:W3CDTF">2000-07-10T07:30:00Z</dcterms:modified>
  <cp:revision>2</cp:revision>
  <dc:subject/>
  <dc:title>ПРЕПИС</dc:title>
</cp:coreProperties>
</file>